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441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136525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75pt" to="471.55pt,10.7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3.12.2008 № </w:t>
            </w:r>
            <w:r>
              <w:rPr>
                <w:lang w:val="en-US"/>
              </w:rPr>
              <w:t>362</w:t>
            </w:r>
            <w:r>
              <w:rPr/>
              <w:t>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лгосрочную муниципальную целевую программу развития общественных работ в Петро-павловск-Камчатском городском округе на 2008-2010 годы, утверждённую решением Городской Думы Петро-павловск-Камчатского городского окру-га от 21.11.2007 № 798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заместителя Главы Петропавловск-Камчатского городского округа, исполняющего обязанности председателя Комитета по управлению имуществом Петропавловск-Камчатского городского округа Кондрашина С.Г. о необходимости внесения изменений в Долгосрочную муниципальную целевую программу развития общественных работ в Петропавловск-Камчатском городском округе на 2008-2010 годы, утверждённую решением Городской Думы Петропавловск-Камчатского городского округа от 21.11.2007 № 798-р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Долгосрочную муниципальную целевую программу развития общественных работ в Петропавловск-Камчатском городском округе на 2008-2010 годы, утверждённую решением Городской Думы Петропавловск-Камчатского городского округа от 21.11.2007 № 798-р (далее - Программа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столбце втором строки 10 раздела 1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 130,2» заменить цифрами «3 028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033,0» заменить цифрами «931,0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2.3 раздела 2 Программ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адцать первом абзаце цифры «3 130,2» заменить цифрами «3 028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адцать втором абзаце цифры «1 033,0» заменить цифрами «931,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адцать пятом абзаце цифры «367,2» заменить цифрами «265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адцать шестом абзаце цифры «112,0» заменить цифрами «10,0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разделе 3 Программ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пункте 1.7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5 цифры «367,2» заменить цифрами «265,2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6 цифры «112,0» заменить цифрами «10,0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пункте 1.12 строки «Итого по разделу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5 цифры «3 100,2» заменить цифрами «2 998,2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6 цифры «1 023,0» заменить цифрами «921,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в строке «Итого по программе:»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5 цифры «3 130,2» заменить цифрами «3 028,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6 цифры «1 033,0» заменить цифрами «931,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в строке «Бюджет Петропавловск-Камчатского городского округа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5 цифры «367,2» заменить цифрами «265,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6 цифры «112,0» заменить цифрами «1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газету «Град Петра и Павла»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904"/>
      </w:tblGrid>
      <w:tr>
        <w:trPr>
          <w:trHeight w:val="928" w:hRule="atLeast"/>
        </w:trPr>
        <w:tc>
          <w:tcPr>
            <w:tcW w:w="6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Ю.Данкулине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7:00Z</dcterms:created>
  <dc:creator>potilicina</dc:creator>
  <dc:description/>
  <cp:keywords/>
  <dc:language>en-US</dc:language>
  <cp:lastModifiedBy>aksenova</cp:lastModifiedBy>
  <cp:lastPrinted>2008-12-08T01:05:00Z</cp:lastPrinted>
  <dcterms:modified xsi:type="dcterms:W3CDTF">2008-12-07T22:06:00Z</dcterms:modified>
  <cp:revision>7</cp:revision>
  <dc:subject/>
  <dc:title/>
</cp:coreProperties>
</file>