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0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337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91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ge">
                        <wp:posOffset>130175</wp:posOffset>
                      </wp:positionV>
                      <wp:extent cx="628205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20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488.9pt,10.2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 20.07.2011 № 1187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0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339" w:hRule="atLeast"/>
        </w:trPr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решения о внесении изменений в Решение Городской Думы Петропавловск-Камчатского городского округа от 12.10.2010 № 294-нд «О Правилах землепользования и застройки Петропавловск-Камчатского городского округа»</w:t>
            </w:r>
          </w:p>
        </w:tc>
      </w:tr>
    </w:tbl>
    <w:p>
      <w:pPr>
        <w:pStyle w:val="Normal"/>
        <w:ind w:right="52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ассмотрев проект решения о внесении изменений в Решение Городской Думы Петропавловск-Камчатского городского округа от 12.10.2010 № 294-нд «О Правилах землепользования и застройки Петропавловск-Камчатского городского округа», внесенный первым заместителем Главы администрации Петропавловск-Камчатского городского округа Кондрашиным С.Г., в соответствии со статьей 28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Решение о внесении изменений в Решение Городской Думы Петропавловск-Камчатского городского округа от 12.10.2010 № 294-нд «О Правилах землепользования и застройки Петропавловск-Камчатского городского округа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Направить принятое Решение Главе Петропавловск-Камчатского городского округа Семчеву В.А. для подписания и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93"/>
      </w:tblGrid>
      <w:tr>
        <w:trPr>
          <w:trHeight w:val="85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павловск-Камчатского  городского округа, исполняющий  полномочия председателя 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Семчев</w:t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ge">
                        <wp:posOffset>140335</wp:posOffset>
                      </wp:positionV>
                      <wp:extent cx="6286500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05pt" to="485.95pt,11.0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7.07.2011 № 409-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Городской Думы Петропавловск-Камчатского городского округа от 12.10.2010 № 294-нд «О Правилах землепользования и застройки Петропавловск-Камчатского городского округа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решение от 20.07.2011 № 1187-р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статье 5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абзац  второй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- организация подготовки генерального плана городского округа и проекта планировки пригородной зоны, проектов детальной планировки и застройки районов, микрорайонов и других градостроительных комплексов, проектов инженерных сооружений и благоустройства городского округа, разработка правил застройки городского округа в соответствии с его генеральным планом, осуществление контроля за соблюдением утвержденных проектов строительства объектов жилищно-коммунального хозяйства и производственного значения, организация экспертизы проектов;»;</w:t>
      </w:r>
    </w:p>
    <w:p>
      <w:pPr>
        <w:pStyle w:val="Normal"/>
        <w:ind w:firstLine="720"/>
        <w:jc w:val="both"/>
        <w:rPr/>
      </w:pPr>
      <w:r>
        <w:rPr/>
        <w:t>1.2 в абзаце третьем слово «города» заменить словами «городского         округа»;</w:t>
      </w:r>
    </w:p>
    <w:p>
      <w:pPr>
        <w:pStyle w:val="Normal"/>
        <w:ind w:firstLine="720"/>
        <w:jc w:val="both"/>
        <w:rPr/>
      </w:pPr>
      <w:r>
        <w:rPr/>
        <w:t>1.3 в абзаце четвертом слово «города» заменить словами «городского       округа»;</w:t>
      </w:r>
    </w:p>
    <w:p>
      <w:pPr>
        <w:pStyle w:val="Normal"/>
        <w:ind w:firstLine="720"/>
        <w:jc w:val="both"/>
        <w:rPr/>
      </w:pPr>
      <w:r>
        <w:rPr/>
        <w:t>1.4 в абзаце пятом слова «городских земель» заменить словами «земель городского округа»;</w:t>
      </w:r>
    </w:p>
    <w:p>
      <w:pPr>
        <w:pStyle w:val="Normal"/>
        <w:ind w:firstLine="720"/>
        <w:jc w:val="both"/>
        <w:rPr/>
      </w:pPr>
      <w:r>
        <w:rPr/>
        <w:t>1.5 абзац шестой после слова «земель» дополнить словами «городского округа»;</w:t>
      </w:r>
    </w:p>
    <w:p>
      <w:pPr>
        <w:pStyle w:val="Normal"/>
        <w:ind w:firstLine="720"/>
        <w:jc w:val="both"/>
        <w:rPr/>
      </w:pPr>
      <w:r>
        <w:rPr/>
        <w:t>1.6 в абзаце седьмом слово «города» заменить словами «городского         округа»;</w:t>
      </w:r>
    </w:p>
    <w:p>
      <w:pPr>
        <w:pStyle w:val="Normal"/>
        <w:ind w:firstLine="720"/>
        <w:jc w:val="both"/>
        <w:rPr/>
      </w:pPr>
      <w:r>
        <w:rPr/>
        <w:t xml:space="preserve">1.7 абзац восьмой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- определение условий проведения изыскательских работ на территории городского округа, участие от имени городского округа в правовых отношениях в области геодезической и картографической деятельности;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 в части 3 слово «обеспечивают» заменить словом «обеспечива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 в части 4 слова «</w:t>
      </w:r>
      <w:r>
        <w:rPr>
          <w:color w:val="000000"/>
        </w:rPr>
        <w:t>Глава Петропавловск-Камчатского городского округа (далее – Глава городского округа)» заменить словами «Глава администрации Петропавловск-Камчатского городского округа»;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3 часть 5 после слов «правовыми актами» дополнить словами «городского округ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. Часть 1 статьи 8 после слова «Главой» дополнить словами «Петропавловск-Камчатского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В части 2 статьи 9 слово «жителей» заменить словом «населения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В части 4 статьи 10 слово «утверждения» заменить словом  «принятия».</w:t>
      </w:r>
    </w:p>
    <w:p>
      <w:pPr>
        <w:pStyle w:val="Normal"/>
        <w:ind w:firstLine="720"/>
        <w:jc w:val="both"/>
        <w:rPr/>
      </w:pPr>
      <w:r>
        <w:rPr/>
        <w:t>6. В части 3 статьи 11:</w:t>
      </w:r>
    </w:p>
    <w:p>
      <w:pPr>
        <w:pStyle w:val="Normal"/>
        <w:ind w:firstLine="720"/>
        <w:jc w:val="both"/>
        <w:rPr/>
      </w:pPr>
      <w:r>
        <w:rPr/>
        <w:t>6.1 в подпункте 3.2 слова «Ц – 6 Зона центра обслуживания рекреационных территорий» исключить;</w:t>
      </w:r>
    </w:p>
    <w:p>
      <w:pPr>
        <w:pStyle w:val="Normal"/>
        <w:ind w:firstLine="720"/>
        <w:jc w:val="both"/>
        <w:rPr/>
      </w:pPr>
      <w:r>
        <w:rPr/>
        <w:t>6.2 в подпункте 3.3 слова «Зона размещения кладбищ и мемориальных парков» заменить словами «Зона  размещения кладбищ и объектов специального назначения»;</w:t>
      </w:r>
    </w:p>
    <w:p>
      <w:pPr>
        <w:pStyle w:val="Normal"/>
        <w:ind w:firstLine="720"/>
        <w:jc w:val="both"/>
        <w:rPr/>
      </w:pPr>
      <w:r>
        <w:rPr/>
        <w:t>6.3 в подпункте 3.4 слова «К – 3 Зона линейных  объектов» исключить;</w:t>
      </w:r>
    </w:p>
    <w:p>
      <w:pPr>
        <w:pStyle w:val="Normal"/>
        <w:ind w:firstLine="720"/>
        <w:jc w:val="both"/>
        <w:rPr/>
      </w:pPr>
      <w:r>
        <w:rPr/>
        <w:t>6.4 в подпункте 3.5:</w:t>
      </w:r>
    </w:p>
    <w:p>
      <w:pPr>
        <w:pStyle w:val="Normal"/>
        <w:ind w:firstLine="720"/>
        <w:jc w:val="both"/>
        <w:rPr/>
      </w:pPr>
      <w:r>
        <w:rPr/>
        <w:t xml:space="preserve">6.4.1 слова «Зона размещения предприятий 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» заменить словами «Зона размещения предприятий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 вредности и не имеющих классов вредности»;</w:t>
      </w:r>
    </w:p>
    <w:p>
      <w:pPr>
        <w:pStyle w:val="Normal"/>
        <w:ind w:firstLine="720"/>
        <w:jc w:val="both"/>
        <w:rPr/>
      </w:pPr>
      <w:r>
        <w:rPr/>
        <w:t xml:space="preserve">6.4.2 слова «П – 3 Зона размещения предприятий </w:t>
      </w:r>
      <w:r>
        <w:rPr>
          <w:lang w:val="en-US"/>
        </w:rPr>
        <w:t>V</w:t>
      </w:r>
      <w:r>
        <w:rPr/>
        <w:t xml:space="preserve"> класса вредности и не имеющих классов вредности» исключить;</w:t>
      </w:r>
    </w:p>
    <w:p>
      <w:pPr>
        <w:pStyle w:val="Normal"/>
        <w:ind w:firstLine="720"/>
        <w:jc w:val="both"/>
        <w:rPr/>
      </w:pPr>
      <w:r>
        <w:rPr/>
        <w:t>6.5 в подпункте 3.6 слова «Р-6 – Зона резерва гослесфонда» исключить;</w:t>
      </w:r>
    </w:p>
    <w:p>
      <w:pPr>
        <w:pStyle w:val="Normal"/>
        <w:ind w:firstLine="720"/>
        <w:jc w:val="both"/>
        <w:rPr/>
      </w:pPr>
      <w:r>
        <w:rPr/>
        <w:t>7. В статье 11 заменить обозначение территориальных зон на обозначение состоящее из прописной буквы и цифры без разделительного дефиса.</w:t>
      </w:r>
    </w:p>
    <w:p>
      <w:pPr>
        <w:pStyle w:val="Normal"/>
        <w:ind w:firstLine="720"/>
        <w:jc w:val="both"/>
        <w:rPr/>
      </w:pPr>
      <w:r>
        <w:rPr/>
        <w:t>8. В статье 12 заменить обозначение территориальных зон на обозначение состоящее из прописной буквы и цифры без разделительного дефиса.</w:t>
      </w:r>
    </w:p>
    <w:p>
      <w:pPr>
        <w:pStyle w:val="Normal"/>
        <w:ind w:firstLine="720"/>
        <w:jc w:val="both"/>
        <w:rPr/>
      </w:pPr>
      <w:r>
        <w:rPr/>
        <w:t>9. Часть 8 статьи 12 дополнить словами «Хозяйственные строения и сооружения размещаются в границах земельных участков, предоставленных для строительства и эксплуатации жилых домов».</w:t>
      </w:r>
    </w:p>
    <w:p>
      <w:pPr>
        <w:pStyle w:val="Normal"/>
        <w:ind w:firstLine="720"/>
        <w:jc w:val="both"/>
        <w:rPr/>
      </w:pPr>
      <w:r>
        <w:rPr/>
        <w:t>10. В статье 13 заменить обозначение территориальных зон на обозначение состоящее из прописной буквы и цифры без разделительного дефиса.</w:t>
      </w:r>
    </w:p>
    <w:p>
      <w:pPr>
        <w:pStyle w:val="Normal"/>
        <w:ind w:firstLine="720"/>
        <w:jc w:val="both"/>
        <w:rPr/>
      </w:pPr>
      <w:r>
        <w:rPr/>
        <w:t>11. В статье 13:</w:t>
      </w:r>
    </w:p>
    <w:p>
      <w:pPr>
        <w:pStyle w:val="Normal"/>
        <w:ind w:firstLine="720"/>
        <w:jc w:val="both"/>
        <w:rPr/>
      </w:pPr>
      <w:r>
        <w:rPr/>
        <w:t>11.1 часть  4 дополнить абзацем: «Минимальные  отступы от  границ  земельного  участка  принимаются  до   объекта  по  всей   его  высоте (недопустимо нависание конструкций  и  их  элементов за  пределами  минимальных  отступов  от  границ  земельного  участка)»;</w:t>
      </w:r>
    </w:p>
    <w:p>
      <w:pPr>
        <w:pStyle w:val="Normal"/>
        <w:ind w:firstLine="709"/>
        <w:jc w:val="both"/>
        <w:rPr/>
      </w:pPr>
      <w:r>
        <w:rPr/>
        <w:t xml:space="preserve">11.2 </w:t>
      </w:r>
      <w:r>
        <w:rPr>
          <w:color w:val="000000"/>
        </w:rPr>
        <w:t xml:space="preserve">в части  5 </w:t>
      </w:r>
      <w:r>
        <w:rPr/>
        <w:t>слово «города» заменить словами «городского округа»;</w:t>
      </w:r>
    </w:p>
    <w:p>
      <w:pPr>
        <w:pStyle w:val="Normal"/>
        <w:ind w:firstLine="720"/>
        <w:jc w:val="both"/>
        <w:rPr/>
      </w:pPr>
      <w:r>
        <w:rPr/>
        <w:t>11.3 таблицу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900"/>
        <w:gridCol w:w="1260"/>
        <w:gridCol w:w="1620"/>
        <w:gridCol w:w="1465"/>
      </w:tblGrid>
      <w:tr>
        <w:trPr>
          <w:trHeight w:val="6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размеры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х учас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ого участка, 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8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ный/Максимальный процент застройки в границах земельного участка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 м.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для объектов жилого назначения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 м.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/для объектов иного назначения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иму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максиму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/>
            </w:pPr>
            <w:r>
              <w:rPr>
                <w:bCs/>
              </w:rPr>
              <w:t>ж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/>
            </w:pPr>
            <w:r>
              <w:rPr>
                <w:bCs/>
              </w:rPr>
              <w:t>ж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/>
            </w:pPr>
            <w:r>
              <w:rPr>
                <w:bCs/>
              </w:rPr>
              <w:t>ж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5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ж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5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ж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/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ц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/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 xml:space="preserve">ц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ц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ц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ц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с 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п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 xml:space="preserve">п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/>
            </w:pPr>
            <w:r>
              <w:rPr>
                <w:bCs/>
              </w:rPr>
              <w:t>р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/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р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firstLine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 xml:space="preserve">р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firstLine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>р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/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 xml:space="preserve">р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0"/>
              <w:rPr/>
            </w:pPr>
            <w:r>
              <w:rPr>
                <w:bCs/>
              </w:rPr>
              <w:t xml:space="preserve">сх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 xml:space="preserve">в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rPr>
                <w:bCs/>
              </w:rPr>
            </w:pPr>
            <w:r>
              <w:rPr>
                <w:bCs/>
              </w:rPr>
              <w:t xml:space="preserve">в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2. Статью 1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</w:rPr>
        <w:t>«Статья 14.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20"/>
        <w:jc w:val="both"/>
        <w:rPr/>
      </w:pPr>
      <w:r>
        <w:rPr/>
        <w:t xml:space="preserve">1. Виды разрешенного использования земельных участков определены статьей 37 Градостроительн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2. Виды разрешенного использования земельных участков и объектов капитального строительства для соответствующей территориальной зоны не указанные в градостроительном регламенте не могут применяться в данной территориальной зоне. </w:t>
      </w:r>
    </w:p>
    <w:p>
      <w:pPr>
        <w:pStyle w:val="Normal"/>
        <w:ind w:firstLine="720"/>
        <w:jc w:val="both"/>
        <w:rPr/>
      </w:pPr>
      <w:r>
        <w:rPr/>
        <w:t>3. Предоставление разрешения на условно-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      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Изменение </w:t>
      </w:r>
      <w:r>
        <w:rPr>
          <w:bCs/>
        </w:rPr>
        <w:t>видов разрешенного использования земельных участков и объектов капитального строительства физическими и юридическими лицами</w:t>
      </w:r>
      <w:r>
        <w:rPr/>
        <w:t xml:space="preserve"> осуществляется в рамках градостроительного регламента в соответствии со статьями 7, 40, 41, 85 Земельного кодекса Российской Федерации, статьями 36, 37, 38, 39, 40, 47, 48, 49, 50, 51, 52, 55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/>
          <w:b/>
        </w:rPr>
      </w:pPr>
      <w:r>
        <w:rPr/>
        <w:t xml:space="preserve">6. </w:t>
      </w:r>
      <w:r>
        <w:rPr>
          <w:b/>
        </w:rPr>
        <w:t>Жилые зоны: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</w:rPr>
        <w:t xml:space="preserve">6.1 </w:t>
      </w:r>
      <w:r>
        <w:rPr>
          <w:b/>
          <w:bCs/>
          <w:i/>
        </w:rPr>
        <w:t>ж1 – зона застройки усадебного типа.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Территориальная зона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</w:t>
      </w:r>
      <w:r>
        <w:rPr>
          <w:sz w:val="28"/>
          <w:szCs w:val="28"/>
        </w:rPr>
        <w:t xml:space="preserve">, этажностью не выше трех этажей, </w:t>
      </w:r>
      <w:r>
        <w:rPr>
          <w:iCs/>
          <w:sz w:val="28"/>
          <w:szCs w:val="28"/>
        </w:rPr>
        <w:t xml:space="preserve">с минимально разрешенным набором услуг местного значения. </w:t>
      </w:r>
    </w:p>
    <w:p>
      <w:pPr>
        <w:pStyle w:val="Normal"/>
        <w:ind w:firstLine="720"/>
        <w:jc w:val="both"/>
        <w:rPr/>
      </w:pPr>
      <w:r>
        <w:rPr/>
        <w:t>В зоне застройки усадебного типа установлены предельные (минимальные/максимальны) размеры земельных участков:</w:t>
      </w:r>
    </w:p>
    <w:p>
      <w:pPr>
        <w:pStyle w:val="Normal"/>
        <w:ind w:firstLine="720"/>
        <w:jc w:val="both"/>
        <w:rPr/>
      </w:pPr>
      <w:r>
        <w:rPr/>
        <w:t xml:space="preserve">1.для отдельно стоящих жилых домов 600 кв.м – 5000 кв.м (с возможностью ведения личного подсобного хозяйства, максимальный размер общей площади земельных участков, которые могут находиться одновременно на праве собственности и (или) ином праве составляет 10000 кв.м); </w:t>
      </w:r>
    </w:p>
    <w:p>
      <w:pPr>
        <w:pStyle w:val="Normal"/>
        <w:ind w:firstLine="720"/>
        <w:jc w:val="both"/>
        <w:rPr/>
      </w:pPr>
      <w:r>
        <w:rPr/>
        <w:t>2. для ведения огородничества 100 кв.м – 1200 кв.м;</w:t>
      </w:r>
    </w:p>
    <w:p>
      <w:pPr>
        <w:pStyle w:val="Normal"/>
        <w:ind w:firstLine="720"/>
        <w:jc w:val="both"/>
        <w:rPr/>
      </w:pPr>
      <w:r>
        <w:rPr/>
        <w:t>3. для ведения садоводства 1000 кв.м – 2500 кв.м;</w:t>
      </w:r>
    </w:p>
    <w:p>
      <w:pPr>
        <w:pStyle w:val="Normal"/>
        <w:ind w:firstLine="720"/>
        <w:jc w:val="both"/>
        <w:rPr>
          <w:iCs/>
        </w:rPr>
      </w:pPr>
      <w:r>
        <w:rPr/>
        <w:t>В зоне застройки усадебного тип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1.1 основные виды разрешенного использования – земельные       участки:</w:t>
      </w:r>
    </w:p>
    <w:p>
      <w:pPr>
        <w:pStyle w:val="Normal"/>
        <w:ind w:firstLine="720"/>
        <w:jc w:val="both"/>
        <w:rPr/>
      </w:pPr>
      <w:r>
        <w:rPr/>
        <w:t>- отдельно стоящих одноквартирных и двухквартирных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спортивн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для временного проживания (общежитие, гостиница этажностью не выше 3 этаж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хранения и обработки сельскохозяйственной продук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для  ведения огородничеств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ля ведения садовод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бытового обслуживания  на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/>
        <w:t>- объектов торгового назначения (торговая площадь не более 100 кв.м);</w:t>
      </w:r>
    </w:p>
    <w:p>
      <w:pPr>
        <w:pStyle w:val="Normal"/>
        <w:ind w:firstLine="720"/>
        <w:jc w:val="both"/>
        <w:rPr/>
      </w:pPr>
      <w:r>
        <w:rPr/>
        <w:t>- объектов связи;</w:t>
      </w:r>
    </w:p>
    <w:p>
      <w:pPr>
        <w:pStyle w:val="Normal"/>
        <w:ind w:firstLine="720"/>
        <w:jc w:val="both"/>
        <w:rPr/>
      </w:pPr>
      <w:r>
        <w:rPr/>
        <w:t>- объектов здравоохранения;</w:t>
      </w:r>
    </w:p>
    <w:p>
      <w:pPr>
        <w:pStyle w:val="Normal"/>
        <w:ind w:firstLine="720"/>
        <w:jc w:val="both"/>
        <w:rPr/>
      </w:pPr>
      <w:r>
        <w:rPr/>
        <w:t>-  административных объектов;</w:t>
      </w:r>
    </w:p>
    <w:p>
      <w:pPr>
        <w:pStyle w:val="Normal"/>
        <w:ind w:firstLine="720"/>
        <w:jc w:val="both"/>
        <w:rPr/>
      </w:pPr>
      <w:r>
        <w:rPr/>
        <w:t>- объектов дошкольного и общего образования;</w:t>
      </w:r>
    </w:p>
    <w:p>
      <w:pPr>
        <w:pStyle w:val="Normal"/>
        <w:ind w:firstLine="720"/>
        <w:jc w:val="both"/>
        <w:rPr/>
      </w:pPr>
      <w:r>
        <w:rPr/>
        <w:t>- объектов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объектов спортивного назначения;</w:t>
      </w:r>
    </w:p>
    <w:p>
      <w:pPr>
        <w:pStyle w:val="Normal"/>
        <w:ind w:firstLine="720"/>
        <w:jc w:val="both"/>
        <w:rPr/>
      </w:pPr>
      <w:r>
        <w:rPr/>
        <w:t>- зрелищных объектов;</w:t>
      </w:r>
    </w:p>
    <w:p>
      <w:pPr>
        <w:pStyle w:val="Normal"/>
        <w:ind w:firstLine="720"/>
        <w:jc w:val="both"/>
        <w:rPr/>
      </w:pPr>
      <w:r>
        <w:rPr/>
        <w:t xml:space="preserve">- учреждений уголовно-исполнительной системы (осуществляющих наказание в виде ареста)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для хранения и обслуживания автомобиль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6.1.2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крытых автостоянок;</w:t>
      </w:r>
    </w:p>
    <w:p>
      <w:pPr>
        <w:pStyle w:val="Normal"/>
        <w:ind w:firstLine="720"/>
        <w:jc w:val="both"/>
        <w:rPr/>
      </w:pPr>
      <w:r>
        <w:rPr/>
        <w:t>- объектов, необходимых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/сооружений для индивидуальной трудов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хозяйственных построек (баня, погреб, встроенные и отдельно стоящие гаражи, надворный туалет, оранжерея, сооружение для содержания домашних животных и птицы; теплица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площадок, площадок отдыха;</w:t>
      </w:r>
    </w:p>
    <w:p>
      <w:pPr>
        <w:pStyle w:val="Nienie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лощадок для сбора мусора;</w:t>
      </w:r>
    </w:p>
    <w:p>
      <w:pPr>
        <w:pStyle w:val="Nienie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х площадок, теннисных кортов;</w:t>
      </w:r>
    </w:p>
    <w:p>
      <w:pPr>
        <w:pStyle w:val="Nienie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й, скв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1.3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многофункционального назначения  (торгово-развлекательные, торгово-спортивные комплекс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ъектов ритуальных обрядов и культового назнач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ъектов для временного проживания (гостиницы, мотели, общежития, автокемпинги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ветеринарии;</w:t>
      </w:r>
    </w:p>
    <w:p>
      <w:pPr>
        <w:pStyle w:val="Normal"/>
        <w:ind w:firstLine="720"/>
        <w:jc w:val="both"/>
        <w:rPr/>
      </w:pPr>
      <w:r>
        <w:rPr/>
        <w:t>- объектов оптовой торговл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</w:t>
      </w:r>
      <w:r>
        <w:rPr>
          <w:color w:val="000000"/>
        </w:rPr>
        <w:t xml:space="preserve">бъектов охраны порядк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</w:rPr>
        <w:t xml:space="preserve">6.2 </w:t>
      </w:r>
      <w:r>
        <w:rPr>
          <w:b/>
          <w:bCs/>
          <w:i/>
        </w:rPr>
        <w:t>ж 2 – зона застройки индивидуальными жилыми домами.</w:t>
      </w:r>
      <w:r>
        <w:rPr>
          <w:b/>
          <w:b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Территориальная зона выделена для обеспечения правовых условий формирования жилых районов из отдельно стоящих одноквартирных и двухквартирных жилых домов этажностью не выше трех этажей с минимально разрешенным набором услуг местного значения. Минимальный размер земельного участка, предоставляемого гражданам для индивидуального строительства и последующей эксплуатации жилых домов на праве аренды и в собственность (</w:t>
      </w:r>
      <w:r>
        <w:rPr>
          <w:sz w:val="28"/>
          <w:szCs w:val="28"/>
        </w:rPr>
        <w:t>отдельно стоящих одноквартирных и двухквартирных домов) – 400 кв.м, максимальный размер – 1000 кв.м (при размещении жилого дома на рельефе с уклоном более 20 % допустимо увеличение площади земельного участка на 25 %)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/>
        <w:t>В зоне застройки индивидуаль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2.1 основные виды разрешенного использования – земельные           участки:</w:t>
      </w:r>
    </w:p>
    <w:p>
      <w:pPr>
        <w:pStyle w:val="Normal"/>
        <w:ind w:firstLine="720"/>
        <w:jc w:val="both"/>
        <w:rPr/>
      </w:pPr>
      <w:r>
        <w:rPr/>
        <w:t xml:space="preserve">- отдельно стоящих одноквартирных и двухквартирных домов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бытового обслуживания на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здравоохран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для временного проживания (общежитие, гостиница этажностью не выше 3 этажей);</w:t>
      </w:r>
    </w:p>
    <w:p>
      <w:pPr>
        <w:pStyle w:val="Normal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/>
        <w:t>- объектов коммунального хозяйства (жилищно-эксплуатационные           организации);</w:t>
      </w:r>
    </w:p>
    <w:p>
      <w:pPr>
        <w:pStyle w:val="Normal"/>
        <w:ind w:firstLine="720"/>
        <w:jc w:val="both"/>
        <w:rPr/>
      </w:pPr>
      <w:r>
        <w:rPr/>
        <w:t>- объектов связи;</w:t>
      </w:r>
    </w:p>
    <w:p>
      <w:pPr>
        <w:pStyle w:val="Normal"/>
        <w:ind w:firstLine="720"/>
        <w:jc w:val="both"/>
        <w:rPr/>
      </w:pPr>
      <w:r>
        <w:rPr/>
        <w:t>- объектов спортивно-досугового и учебно-тренировочного назначения;</w:t>
      </w:r>
    </w:p>
    <w:p>
      <w:pPr>
        <w:pStyle w:val="Normal"/>
        <w:ind w:firstLine="720"/>
        <w:jc w:val="both"/>
        <w:rPr/>
      </w:pPr>
      <w:r>
        <w:rPr/>
        <w:t>- объектов дошкольного и общего образования;</w:t>
      </w:r>
    </w:p>
    <w:p>
      <w:pPr>
        <w:pStyle w:val="Normal"/>
        <w:ind w:firstLine="720"/>
        <w:jc w:val="both"/>
        <w:rPr/>
      </w:pPr>
      <w:r>
        <w:rPr/>
        <w:t>- объектов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зрелищных объект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/>
        <w:t>- о</w:t>
      </w:r>
      <w:r>
        <w:rPr>
          <w:color w:val="000000"/>
        </w:rPr>
        <w:t>бъектов охраны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- </w:t>
      </w:r>
      <w:r>
        <w:rPr/>
        <w:t>учреждений уголовно-исполнительной системы (осуществляющих наказание в виде арест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- </w:t>
      </w:r>
      <w:r>
        <w:rPr/>
        <w:t>объект торгового назначения (торговая площадь не более 1000 кв.м.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для хранения автомобиль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6.2.2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крытых автостоянок;</w:t>
      </w:r>
    </w:p>
    <w:p>
      <w:pPr>
        <w:pStyle w:val="Normal"/>
        <w:ind w:firstLine="720"/>
        <w:jc w:val="both"/>
        <w:rPr/>
      </w:pPr>
      <w:r>
        <w:rPr/>
        <w:t>- объектов, необходимых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/сооружений для индивидуальной трудов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хозяйственных построек (баня, погреб, встроенные и отдельно стоящие гаражи, надворный туалет, оранжерея, сооружение для содержания домашних животных и птицы; теплиц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площадок, площадок отдых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</w:t>
      </w:r>
      <w:r>
        <w:rPr/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/>
      </w:pPr>
      <w:r>
        <w:rPr/>
        <w:t>- площадок для сбора мусор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с</w:t>
      </w:r>
      <w:r>
        <w:rPr>
          <w:color w:val="000000"/>
        </w:rPr>
        <w:t>портивных площадок, теннисных кор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</w:t>
      </w:r>
      <w:r>
        <w:rPr/>
        <w:t>ллей, скве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2.3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ветеринарии, предназначенных для мелких домашних             животны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здравоохранения особого тип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социального обслуживания и социальной помощи населению;</w:t>
      </w:r>
    </w:p>
    <w:p>
      <w:pPr>
        <w:pStyle w:val="Normal"/>
        <w:ind w:firstLine="720"/>
        <w:jc w:val="both"/>
        <w:rPr/>
      </w:pPr>
      <w:r>
        <w:rPr/>
        <w:t>- объектов торгового назначения (торговая площадь более 1000 кв.м.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ритуальных обрядов и культов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объектов для временного прожива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портивно-зрелищ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обслуживания 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6.3</w:t>
      </w:r>
      <w:r>
        <w:rPr>
          <w:color w:val="000000"/>
        </w:rPr>
        <w:t xml:space="preserve"> </w:t>
      </w:r>
      <w:r>
        <w:rPr>
          <w:b/>
          <w:bCs/>
          <w:i/>
        </w:rPr>
        <w:t>ж3 – зона смешанной застройки малоэтажными жилыми домами.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Территориальная зона выделена для обеспечения правовых условий формирования жилых районов домами квартирного типа: отдельно стоящими одно-, двухквартирными жилыми, с минимально разрешенным набором услуг и формирования жилых районов высокой плотности из блокированных жилых домов этажностью не выше трех этажей, с минимально разрешенным набором услуг.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. </w:t>
      </w:r>
    </w:p>
    <w:p>
      <w:pPr>
        <w:pStyle w:val="Normal"/>
        <w:ind w:firstLine="720"/>
        <w:jc w:val="both"/>
        <w:rPr/>
      </w:pPr>
      <w:r>
        <w:rPr/>
        <w:t>В зоне застройки усадебного типа установлены предельные (минимальные/максимальны) размеры земельных участков, предоставляемых гражданам на праве аренды или в собственность:</w:t>
      </w:r>
    </w:p>
    <w:p>
      <w:pPr>
        <w:pStyle w:val="Normal"/>
        <w:ind w:firstLine="720"/>
        <w:jc w:val="both"/>
        <w:rPr/>
      </w:pPr>
      <w:r>
        <w:rPr/>
        <w:t>1. отдельно  стоящих  одноквартирных  и двухквартирных домов 400 кв.м  – 1000 кв.м  (при  размещении  жилого дома на рельефе  с уклоном  более 20 % допустимо увеличение площади земельного участка  на 25 %);</w:t>
      </w:r>
    </w:p>
    <w:p>
      <w:pPr>
        <w:pStyle w:val="Normal"/>
        <w:ind w:firstLine="720"/>
        <w:jc w:val="both"/>
        <w:rPr/>
      </w:pPr>
      <w:r>
        <w:rPr/>
        <w:t>2. блокированных жилых домов  160 кв.м – 200 кв.м  на одну квартиру (без площади застройки)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ые отступы от границ земельного участка составляют 3,0 – 5,0 м  для отдельно стоящих жилых домов с участками,  5,0 м  для   блокированных  жилых   домов (до неблокированных фасадов) и  для домов квартирного типа </w:t>
      </w:r>
      <w:r>
        <w:rPr>
          <w:sz w:val="28"/>
          <w:szCs w:val="28"/>
        </w:rPr>
        <w:t>не выше четырех этажей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/>
        <w:t>В  зоне  смешанной застройки  малоэтажными жилыми домами  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3.1 основные виды разрешенного использования – земельные        участки:</w:t>
      </w:r>
    </w:p>
    <w:p>
      <w:pPr>
        <w:pStyle w:val="Normal"/>
        <w:ind w:firstLine="720"/>
        <w:jc w:val="both"/>
        <w:rPr/>
      </w:pPr>
      <w:r>
        <w:rPr/>
        <w:t>- отдельно стоящих одноквартирных и двухквартирных домов;</w:t>
      </w:r>
    </w:p>
    <w:p>
      <w:pPr>
        <w:pStyle w:val="Normal"/>
        <w:ind w:firstLine="720"/>
        <w:jc w:val="both"/>
        <w:rPr/>
      </w:pPr>
      <w:r>
        <w:rPr/>
        <w:t xml:space="preserve">- блокированных жилых домов; 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домов  квартирного типа не выше 4-х этаж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- объектов  бытового обслуживания  на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  здравоохранени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- </w:t>
      </w:r>
      <w:r>
        <w:rPr/>
        <w:t>объектов  торгового назначения;</w:t>
      </w:r>
    </w:p>
    <w:p>
      <w:pPr>
        <w:pStyle w:val="Normal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/>
        <w:t>- учреждений  гражданских  обрядов;</w:t>
      </w:r>
    </w:p>
    <w:p>
      <w:pPr>
        <w:pStyle w:val="Normal"/>
        <w:ind w:firstLine="720"/>
        <w:jc w:val="both"/>
        <w:rPr/>
      </w:pPr>
      <w:r>
        <w:rPr/>
        <w:t>- кредитно-финансовых объектов;</w:t>
      </w:r>
    </w:p>
    <w:p>
      <w:pPr>
        <w:pStyle w:val="Normal"/>
        <w:ind w:firstLine="720"/>
        <w:jc w:val="both"/>
        <w:rPr/>
      </w:pPr>
      <w:r>
        <w:rPr/>
        <w:t>- объектов  коммунального хозяйства (жилищно-эксплуатационные           организации)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объектов  спортивно-досугового  и учебно-тренировочного назначения;</w:t>
      </w:r>
    </w:p>
    <w:p>
      <w:pPr>
        <w:pStyle w:val="Normal"/>
        <w:ind w:firstLine="720"/>
        <w:jc w:val="both"/>
        <w:rPr/>
      </w:pPr>
      <w:r>
        <w:rPr/>
        <w:t>- объектов  дошкольного и общего образования;</w:t>
      </w:r>
    </w:p>
    <w:p>
      <w:pPr>
        <w:pStyle w:val="Normal"/>
        <w:ind w:firstLine="720"/>
        <w:jc w:val="both"/>
        <w:rPr/>
      </w:pPr>
      <w:r>
        <w:rPr/>
        <w:t>- объектов 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зрелищных  объект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/>
        <w:t>- о</w:t>
      </w:r>
      <w:r>
        <w:rPr>
          <w:color w:val="000000"/>
        </w:rPr>
        <w:t>бъектов охраны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- </w:t>
      </w:r>
      <w:r>
        <w:rPr/>
        <w:t>учреждений уголовно-исполнительной системы (осуществляющих наказание в виде  арест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- </w:t>
      </w:r>
      <w:r>
        <w:rPr/>
        <w:t>объект торгового назначения  (торговая площадь не более 1000 кв.м.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 для  хранения  автомобильного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6.3.2 вспомогательные виды разрешенного использования -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крытых автостоянок;</w:t>
      </w:r>
    </w:p>
    <w:p>
      <w:pPr>
        <w:pStyle w:val="Normal"/>
        <w:ind w:firstLine="720"/>
        <w:jc w:val="both"/>
        <w:rPr/>
      </w:pPr>
      <w:r>
        <w:rPr/>
        <w:t>- объектов, необходимых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 (сеть, сооружение) инженерно-технического обеспечения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/сооружений для индивидуальной трудов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хозяйственных построек (баня, погреб,  встроенные  и отдельно стоящие  гаражи, надворный туалет,  оранжерея,  сооружение для содержания домашних животных и птицы; теплиц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</w:t>
      </w:r>
      <w:r>
        <w:rPr/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/>
      </w:pPr>
      <w:r>
        <w:rPr/>
        <w:t>- площадок для  сбора  мусор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с</w:t>
      </w:r>
      <w:r>
        <w:rPr>
          <w:color w:val="000000"/>
        </w:rPr>
        <w:t>портивных площадок, теннисных кортов;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- а</w:t>
      </w:r>
      <w:r>
        <w:rPr/>
        <w:t>ллей, скв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3.3 условно разрешенные виды использования – земельные              участки:</w:t>
      </w:r>
    </w:p>
    <w:p>
      <w:pPr>
        <w:pStyle w:val="Normal"/>
        <w:ind w:firstLine="720"/>
        <w:jc w:val="both"/>
        <w:rPr/>
      </w:pPr>
      <w:r>
        <w:rPr/>
        <w:t>- объектов  торгового назначения (торговая площадь более 1000 кв.м.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ритуальных  обрядов  и культового 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портивно-зрелищ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ветеринарии, предназначенных  для мелких  домашних          животны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здравоохранения  особого тип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оциального обслуживания и социальной помощи  населению (дома-интернаты, социальные  приют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служивания  автотран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</w:rPr>
        <w:t xml:space="preserve">6.4  ж4 – зона  смешанной   жилой  застройки. </w:t>
      </w:r>
    </w:p>
    <w:p>
      <w:pPr>
        <w:pStyle w:val="Iaui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рриториальная зона выделена для обеспечения правовых условий формирования районов с размещением:  индивидуальных, малоэтажных,  блокированных, жилых домов с земельными участками, многоквартирных жилых домов 4 и </w:t>
      </w:r>
      <w:r>
        <w:rPr>
          <w:iCs/>
          <w:color w:val="000000"/>
          <w:sz w:val="28"/>
          <w:szCs w:val="28"/>
        </w:rPr>
        <w:t>более этажей.</w:t>
      </w:r>
      <w:r>
        <w:rPr>
          <w:iCs/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. </w:t>
      </w:r>
    </w:p>
    <w:p>
      <w:pPr>
        <w:pStyle w:val="Normal"/>
        <w:ind w:firstLine="720"/>
        <w:jc w:val="both"/>
        <w:rPr/>
      </w:pPr>
      <w:r>
        <w:rPr/>
        <w:t>В зоне  смешанной  жилой  застройки установлены  предельные (минимальные/максимальны)  размеры  земельных  участков, предоставляемых гражданам  на  праве  аренды:</w:t>
      </w:r>
    </w:p>
    <w:p>
      <w:pPr>
        <w:pStyle w:val="Normal"/>
        <w:ind w:firstLine="720"/>
        <w:jc w:val="both"/>
        <w:rPr/>
      </w:pPr>
      <w:r>
        <w:rPr/>
        <w:t>1. отдельно стоящих одноквартирных и двухквартирных домов 400 кв.м  – 1000 кв.м  (при  размещении  жилого  дома  на  рельефе  с уклоном  более 20 %   допустимо увеличение площади земельного участка  на 25 %);</w:t>
      </w:r>
    </w:p>
    <w:p>
      <w:pPr>
        <w:pStyle w:val="Normal"/>
        <w:ind w:firstLine="720"/>
        <w:jc w:val="both"/>
        <w:rPr/>
      </w:pPr>
      <w:r>
        <w:rPr/>
        <w:t>2. блокированных жилых домов  160 кв.м – 200 кв.м  на одну квартиру (без площади застрой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>3.</w:t>
      </w:r>
      <w:r>
        <w:rPr>
          <w:color w:val="000000"/>
        </w:rPr>
        <w:t xml:space="preserve"> многоквартирных жилых  домов 500  кв.м – 25000 кв.м.</w:t>
      </w:r>
    </w:p>
    <w:p>
      <w:pPr>
        <w:pStyle w:val="Normal"/>
        <w:ind w:firstLine="720"/>
        <w:jc w:val="both"/>
        <w:rPr>
          <w:iCs/>
        </w:rPr>
      </w:pPr>
      <w:r>
        <w:rPr/>
        <w:t>В  зоне  смешанной жилой  застройки 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1 основные виды разрешенного использования – земельные           участк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тдельно стоящих одноквартирных и двухквартирных домов;</w:t>
      </w:r>
    </w:p>
    <w:p>
      <w:pPr>
        <w:pStyle w:val="Normal"/>
        <w:ind w:firstLine="720"/>
        <w:jc w:val="both"/>
        <w:rPr/>
      </w:pPr>
      <w:r>
        <w:rPr/>
        <w:t xml:space="preserve">- блокированных жилых домов; 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  квартирного типа не выше 4-х этажей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х  жилых  домов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>
          <w:color w:val="000000"/>
        </w:rPr>
        <w:t>объектов социально-реабилитационного назнач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- объектов  бытового обслуживания  на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даний смешанного использования (жилого и нежилого назначени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ъектов торгов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/>
        <w:t>- учреждений  гражданских  обрядов;</w:t>
      </w:r>
    </w:p>
    <w:p>
      <w:pPr>
        <w:pStyle w:val="Normal"/>
        <w:ind w:firstLine="720"/>
        <w:jc w:val="both"/>
        <w:rPr/>
      </w:pPr>
      <w:r>
        <w:rPr/>
        <w:t>- кредитно-финансов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для  временного проживания;</w:t>
      </w:r>
    </w:p>
    <w:p>
      <w:pPr>
        <w:pStyle w:val="Normal"/>
        <w:ind w:firstLine="720"/>
        <w:jc w:val="both"/>
        <w:rPr/>
      </w:pPr>
      <w:r>
        <w:rPr/>
        <w:t>- судебных  и правоохранительных объектов;</w:t>
      </w:r>
    </w:p>
    <w:p>
      <w:pPr>
        <w:pStyle w:val="Normal"/>
        <w:ind w:firstLine="720"/>
        <w:jc w:val="both"/>
        <w:rPr/>
      </w:pPr>
      <w:r>
        <w:rPr/>
        <w:t>- объектов  коммунального хозяйства (жилищно-эксплуатационные           организации)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объектов  спортивно-досугового  и учебно-тренировочного назначения;</w:t>
      </w:r>
    </w:p>
    <w:p>
      <w:pPr>
        <w:pStyle w:val="Normal"/>
        <w:ind w:firstLine="720"/>
        <w:jc w:val="both"/>
        <w:rPr/>
      </w:pPr>
      <w:r>
        <w:rPr/>
        <w:t>- объектов  дошкольного и общего образования;</w:t>
      </w:r>
    </w:p>
    <w:p>
      <w:pPr>
        <w:pStyle w:val="Normal"/>
        <w:ind w:firstLine="720"/>
        <w:jc w:val="both"/>
        <w:rPr/>
      </w:pPr>
      <w:r>
        <w:rPr/>
        <w:t>- объектов 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зрелищных  объект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/>
        <w:t>- о</w:t>
      </w:r>
      <w:r>
        <w:rPr>
          <w:color w:val="000000"/>
        </w:rPr>
        <w:t>бъектов охраны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- </w:t>
      </w:r>
      <w:r>
        <w:rPr/>
        <w:t>учреждений уголовно-исполнительной системы (осуществляющих наказание  в виде  ареста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 для  хранения  автомобиль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автомобильной инфраструктуры (дороги, мосты, остановки);- объект охраны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6.4.2 вспомогательные виды разрешенного использования- земельные  участки:</w:t>
      </w:r>
    </w:p>
    <w:p>
      <w:pPr>
        <w:pStyle w:val="Normal"/>
        <w:ind w:firstLine="720"/>
        <w:jc w:val="both"/>
        <w:rPr/>
      </w:pPr>
      <w:r>
        <w:rPr/>
        <w:t>- зеленых насаждений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открытых автостоянок, гаражей;</w:t>
      </w:r>
    </w:p>
    <w:p>
      <w:pPr>
        <w:pStyle w:val="Normal"/>
        <w:ind w:firstLine="720"/>
        <w:jc w:val="both"/>
        <w:rPr/>
      </w:pPr>
      <w:r>
        <w:rPr/>
        <w:t>- объектов, необходимых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исполь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/сооружений для индивидуальной трудов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хозяйственных построек (баня, погреб,  встроенные  и отдельно стоящие  гаражи, надворный туалет,  оранжерея,  сооружение для содержания домашних животных и птицы; теплиц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</w:t>
      </w:r>
      <w:r>
        <w:rPr/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/>
      </w:pPr>
      <w:r>
        <w:rPr/>
        <w:t>- площадок для  сбора  мусор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с</w:t>
      </w:r>
      <w:r>
        <w:rPr>
          <w:color w:val="000000"/>
        </w:rPr>
        <w:t>портивных площадок, теннисных кор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</w:t>
      </w:r>
      <w:r>
        <w:rPr/>
        <w:t>ллей, скв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4.3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социального обслуживания и социальной помощи  населению (дома-интернаты, социальные  приюты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рытых  многоэтажных  стоян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здравоохранения со стационаром, многофункциональных  медицинских  центров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бъектов  здравоохранения  особого  тип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 обслуживания транспор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объектов  оптовой  и розничной торговли, в т.ч. торгово-развлекательных  центров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 </w:t>
      </w:r>
      <w:r>
        <w:rPr/>
        <w:t xml:space="preserve"> ритуальных  обрядов  и культового 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центров  обслуживания туристо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бъектов  спортивно-досугового  и учебно-тренировочн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зрелищных  объектов;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color w:val="000000"/>
        </w:rPr>
        <w:t>объектов  ветеринарии, предназначенных  для мелких  домашних  животных;</w:t>
      </w:r>
    </w:p>
    <w:p>
      <w:pPr>
        <w:pStyle w:val="Normal"/>
        <w:ind w:firstLine="720"/>
        <w:jc w:val="both"/>
        <w:rPr/>
      </w:pPr>
      <w:r>
        <w:rPr/>
        <w:t>-  объектов проектного  и научно-исследовательского  назначения.</w:t>
      </w:r>
    </w:p>
    <w:p>
      <w:pPr>
        <w:pStyle w:val="Heading5"/>
        <w:spacing w:before="0" w:after="0"/>
        <w:ind w:firstLine="720"/>
        <w:rPr/>
      </w:pPr>
      <w:r>
        <w:rPr>
          <w:i/>
          <w:sz w:val="28"/>
          <w:szCs w:val="28"/>
        </w:rPr>
        <w:t>6.5   ж5 – зона  застройки многоэтажными  жилыми  домами.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она ж 5 выделена для формирования  кварталов многоквартирных жилых домов без ограничения уровня этажности с высокой плотностью застройки. </w:t>
      </w:r>
    </w:p>
    <w:p>
      <w:pPr>
        <w:pStyle w:val="Iaui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участка 5-этажного дома определяется из расчета   земельного участка для строительства жилого дома секционного типа на 10 квартир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 xml:space="preserve"> </w:t>
      </w:r>
      <w:r>
        <w:rPr/>
        <w:t xml:space="preserve">В  зоне  застройки  многоэтажными  жилыми  домами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.5.1 основные виды разрешенного использования – земельные             участк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color w:val="000000"/>
        </w:rPr>
        <w:t>зданий смешанного использования (жилого и нежилого назначени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ногоквартирных жилых 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здравоохранения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/>
        <w:t>- учреждений  гражданских  обрядов;</w:t>
      </w:r>
    </w:p>
    <w:p>
      <w:pPr>
        <w:pStyle w:val="Normal"/>
        <w:ind w:firstLine="720"/>
        <w:jc w:val="both"/>
        <w:rPr/>
      </w:pPr>
      <w:r>
        <w:rPr/>
        <w:t>- кредитно-финансовых  объект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ъектов социального обслуживания и социальной помощи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объектов бытового обслуживания на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спортивно-досугового  и учебно-тренировочн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>
          <w:color w:val="000000"/>
        </w:rPr>
        <w:t>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ъектов торгов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для  временного проживания;</w:t>
      </w:r>
    </w:p>
    <w:p>
      <w:pPr>
        <w:pStyle w:val="Normal"/>
        <w:ind w:firstLine="720"/>
        <w:jc w:val="both"/>
        <w:rPr/>
      </w:pPr>
      <w:r>
        <w:rPr/>
        <w:t>- судебных  и правоохранительных объектов;</w:t>
      </w:r>
    </w:p>
    <w:p>
      <w:pPr>
        <w:pStyle w:val="Normal"/>
        <w:ind w:firstLine="720"/>
        <w:jc w:val="both"/>
        <w:rPr/>
      </w:pPr>
      <w:r>
        <w:rPr/>
        <w:t>- объектов  дошкольного и общего образования;</w:t>
      </w:r>
    </w:p>
    <w:p>
      <w:pPr>
        <w:pStyle w:val="Normal"/>
        <w:ind w:firstLine="720"/>
        <w:jc w:val="both"/>
        <w:rPr/>
      </w:pPr>
      <w:r>
        <w:rPr/>
        <w:t>- объектов 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 судебного  и правоохранительного назначения</w:t>
      </w:r>
    </w:p>
    <w:p>
      <w:pPr>
        <w:pStyle w:val="Normal"/>
        <w:ind w:firstLine="720"/>
        <w:jc w:val="both"/>
        <w:rPr/>
      </w:pPr>
      <w:r>
        <w:rPr/>
        <w:t xml:space="preserve">- зрелищных  объект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</w:t>
      </w:r>
      <w:r>
        <w:rPr>
          <w:color w:val="000000"/>
        </w:rPr>
        <w:t>бъектов охраны порядка;</w:t>
      </w:r>
    </w:p>
    <w:p>
      <w:pPr>
        <w:pStyle w:val="Normal"/>
        <w:ind w:firstLine="720"/>
        <w:jc w:val="both"/>
        <w:rPr/>
      </w:pPr>
      <w:r>
        <w:rPr/>
        <w:t>- объектов  коммунального хозяйства (жилищно-эксплуатационные         организации)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учреждений уголовно-исполнительной системы (осуществляющих наказание  в виде  ареста);</w:t>
      </w:r>
    </w:p>
    <w:p>
      <w:pPr>
        <w:pStyle w:val="Normal"/>
        <w:ind w:firstLine="720"/>
        <w:jc w:val="both"/>
        <w:rPr/>
      </w:pPr>
      <w:r>
        <w:rPr/>
        <w:t>- объектов  для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6.5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еленых насаждений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открытых автостоянок, гаражей;</w:t>
      </w:r>
    </w:p>
    <w:p>
      <w:pPr>
        <w:pStyle w:val="Normal"/>
        <w:ind w:firstLine="720"/>
        <w:jc w:val="both"/>
        <w:rPr/>
      </w:pPr>
      <w:r>
        <w:rPr/>
        <w:t>- объектов, необходимых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/сооружений для индивидуальной трудов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хозяйственных построек (баня, погреб,  встроенные  и отдельно стоящие  гаражи, надворный туалет,  оранжерея,  сооружение для содержания домашних животных и птицы; теплиц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</w:t>
      </w:r>
      <w:r>
        <w:rPr/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/>
      </w:pPr>
      <w:r>
        <w:rPr/>
        <w:t>- площадок для  сбора  мусор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с</w:t>
      </w:r>
      <w:r>
        <w:rPr>
          <w:color w:val="000000"/>
        </w:rPr>
        <w:t>портивных площадок, теннисных кор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</w:t>
      </w:r>
      <w:r>
        <w:rPr/>
        <w:t>лощадок для выгула собак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аллей, скверов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b/>
          <w:sz w:val="28"/>
          <w:szCs w:val="28"/>
        </w:rPr>
        <w:t>6.5.3 условно разрешенные виды использования – земельные               участки:</w:t>
      </w:r>
    </w:p>
    <w:p>
      <w:pPr>
        <w:pStyle w:val="Normal"/>
        <w:ind w:firstLine="720"/>
        <w:jc w:val="both"/>
        <w:rPr/>
      </w:pPr>
      <w:r>
        <w:rPr/>
        <w:t>- крытых  многоэтажных стоян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ритуальных  обрядов  и культового 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ежим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центров обслуживания турис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служива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бъектов  здравоохранения  особого  тип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 обслуживания транспор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объектов  оптовой  и розничной торговли, в т.ч. торгово-развлекательных  центров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 </w:t>
      </w:r>
      <w:r>
        <w:rPr/>
        <w:t xml:space="preserve"> ритуальных  обрядов  и культового 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 обслуживания  пассажи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полиграфического 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бъект пищевкусовой  промышленности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вредности (кондитерский цех, пекарн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зрелищных  объектов;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color w:val="000000"/>
        </w:rPr>
        <w:t>объектов  ветеринарии, предназначенных  для мелких  домашних          животных;</w:t>
      </w:r>
    </w:p>
    <w:p>
      <w:pPr>
        <w:pStyle w:val="Normal"/>
        <w:ind w:firstLine="720"/>
        <w:jc w:val="both"/>
        <w:rPr/>
      </w:pPr>
      <w:r>
        <w:rPr/>
        <w:t>-  объектов проектного  и научно-исследовательского  назна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 Об</w:t>
      </w:r>
      <w:r>
        <w:rPr>
          <w:b/>
          <w:bCs/>
        </w:rPr>
        <w:t>щественно-деловые  зон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iCs/>
        </w:rPr>
      </w:pPr>
      <w:r>
        <w:rPr>
          <w:b/>
          <w:i/>
        </w:rPr>
        <w:t>7.1  ц1 – зона  историко-культурного  цент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Территориальная зона</w:t>
      </w:r>
      <w:r>
        <w:rPr>
          <w:color w:val="000000"/>
        </w:rPr>
        <w:t xml:space="preserve"> </w:t>
      </w:r>
      <w:r>
        <w:rPr/>
        <w:t xml:space="preserve">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. К застройке предъявляются дополнительные требования и ограничения по условиям охраны объектов культурного наследия. </w:t>
      </w:r>
      <w:r>
        <w:rPr>
          <w:color w:val="000000"/>
        </w:rPr>
        <w:t>Виды разрешенного использования земельных  участков и объектов капитального строительства</w:t>
      </w:r>
      <w:r>
        <w:rPr/>
        <w:t xml:space="preserve"> аналогичны зоне ц2. </w:t>
      </w:r>
    </w:p>
    <w:p>
      <w:pPr>
        <w:pStyle w:val="TextBodyIndent"/>
        <w:ind w:left="0" w:firstLine="720"/>
        <w:rPr/>
      </w:pPr>
      <w:r>
        <w:rPr>
          <w:iCs/>
          <w:szCs w:val="28"/>
        </w:rPr>
        <w:t xml:space="preserve">Виды использования памятников истории и культуры, параметры и характеристики строительных изменений объектов капитального строительства, которые не являются объектами культурного наследия, расположенные в пределах данной территориальной зоны, определяются уполномоченными органами в порядке, определенном законодательством об объектах культурного наследия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историко-культурного центра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7.1.1 основные виды разрешенного использования – земельные         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  </w:t>
      </w:r>
      <w:r>
        <w:rPr/>
        <w:t>культурного наслед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зданий городского и регионального 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культурно-зрелищного назначения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ind w:firstLine="720"/>
        <w:jc w:val="both"/>
        <w:rPr/>
      </w:pPr>
      <w:r>
        <w:rPr/>
        <w:t>- многоквартирных  жилых  домов;</w:t>
      </w:r>
    </w:p>
    <w:p>
      <w:pPr>
        <w:pStyle w:val="Normal"/>
        <w:ind w:firstLine="720"/>
        <w:jc w:val="both"/>
        <w:rPr/>
      </w:pPr>
      <w:r>
        <w:rPr/>
        <w:t>- объектов  дошкольного и общего образования;</w:t>
      </w:r>
    </w:p>
    <w:p>
      <w:pPr>
        <w:pStyle w:val="Normal"/>
        <w:ind w:firstLine="720"/>
        <w:jc w:val="both"/>
        <w:rPr/>
      </w:pPr>
      <w:r>
        <w:rPr/>
        <w:t>- объектов 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 судебного  и правоохранительного назнач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общественного питания  (путем  реконструкции);</w:t>
      </w:r>
    </w:p>
    <w:p>
      <w:pPr>
        <w:pStyle w:val="Normal"/>
        <w:ind w:firstLine="720"/>
        <w:jc w:val="both"/>
        <w:rPr/>
      </w:pPr>
      <w:r>
        <w:rPr/>
        <w:t>- учреждений  гражданских  обрядов (путем реконструкции);</w:t>
      </w:r>
    </w:p>
    <w:p>
      <w:pPr>
        <w:pStyle w:val="Normal"/>
        <w:ind w:firstLine="720"/>
        <w:jc w:val="both"/>
        <w:rPr/>
      </w:pPr>
      <w:r>
        <w:rPr/>
        <w:t>- кредитно-финансовых  объектов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объектов  для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.</w:t>
      </w:r>
    </w:p>
    <w:p>
      <w:pPr>
        <w:pStyle w:val="Iauiue"/>
        <w:ind w:firstLine="720"/>
        <w:jc w:val="both"/>
        <w:rPr/>
      </w:pPr>
      <w:r>
        <w:rPr>
          <w:b/>
          <w:color w:val="000000"/>
          <w:sz w:val="28"/>
        </w:rPr>
        <w:t>7.1.2 вспомогательные виды разрешенного использования – земельные участки: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подземных и встроенных в здания гаражей и автостоян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2"/>
        </w:numPr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й, скверов, мемориальных  комплек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color w:val="333333"/>
        </w:rPr>
        <w:t>7</w:t>
      </w:r>
      <w:r>
        <w:rPr>
          <w:b/>
        </w:rPr>
        <w:t>.1.3 условно разрешенные виды использования – земельные участки  (вновь  строящихся объектов):</w:t>
      </w:r>
    </w:p>
    <w:p>
      <w:pPr>
        <w:pStyle w:val="Normal"/>
        <w:ind w:firstLine="720"/>
        <w:jc w:val="both"/>
        <w:rPr/>
      </w:pPr>
      <w:r>
        <w:rPr/>
        <w:t>- административных  зданий  различных организац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 </w:t>
      </w:r>
      <w:r>
        <w:rPr/>
        <w:t xml:space="preserve"> ритуальных  обрядов  и культового 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 общественного питания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офисов туристических фирм и компаний, связанных  с обслуживанием туристов;</w:t>
      </w:r>
    </w:p>
    <w:p>
      <w:pPr>
        <w:pStyle w:val="Normal"/>
        <w:ind w:firstLine="720"/>
        <w:jc w:val="both"/>
        <w:rPr/>
      </w:pPr>
      <w:r>
        <w:rPr/>
        <w:t>- объектов  здравоох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 xml:space="preserve">7.2 </w:t>
      </w:r>
      <w:r>
        <w:rPr>
          <w:b/>
          <w:bCs/>
          <w:i/>
        </w:rPr>
        <w:t xml:space="preserve"> ц2 – зона  центра  деловой, общественной  и коммерческой активности  федерального, регионального  и общегородского значения  по условиям  охраны  памятников  истории  и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Территориальная зона</w:t>
      </w:r>
      <w:r>
        <w:rPr>
          <w:color w:val="000000"/>
        </w:rPr>
        <w:t xml:space="preserve"> </w:t>
      </w:r>
      <w:r>
        <w:rPr/>
        <w:t xml:space="preserve">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  в сочетании  с жилой  застройкой  и зданиями  смешанного использования (при относительном ограничении  жилых функций). К застройке предъявляются дополнительные требования и ограничения по условиям охраны объектов культурного наследия. 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использования памятников истории и культуры,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центра  деловой, общественной  и коммерческой  активности  федерального, регионального  и общегородского значения  по условиям  охраны  памятников  истории  и культуры жилыми  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7.2.1 основные виды разрешенного использования – земельные         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зда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ind w:firstLine="720"/>
        <w:jc w:val="both"/>
        <w:rPr/>
      </w:pPr>
      <w:r>
        <w:rPr/>
        <w:t>- многоквартирных  жилых 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культурно-зрелищного назначения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ъектов  </w:t>
      </w:r>
      <w:r>
        <w:rPr/>
        <w:t>культурного наследия</w:t>
      </w:r>
      <w:r>
        <w:rPr>
          <w:color w:val="000000"/>
        </w:rPr>
        <w:t>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зрелищных  объектов;</w:t>
      </w:r>
    </w:p>
    <w:p>
      <w:pPr>
        <w:pStyle w:val="Normal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офис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 учреждений  гражданских  обрядов (путем реконструкции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объектов  связи;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- объектов торгового назначения (торговой площадью до 1000  кв. м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объектов  здравоохранения (без  стационаров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объектов  судебного  и правоохранительного назначения;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редитно-финансов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учебно-образовательного назначения;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ъектов обслуживания  населения;</w:t>
      </w:r>
    </w:p>
    <w:p>
      <w:pPr>
        <w:pStyle w:val="Normal"/>
        <w:ind w:firstLine="720"/>
        <w:jc w:val="both"/>
        <w:rPr/>
      </w:pPr>
      <w:r>
        <w:rPr/>
        <w:t>- объектов  для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.</w:t>
      </w:r>
    </w:p>
    <w:p>
      <w:pPr>
        <w:pStyle w:val="Iauiue"/>
        <w:ind w:firstLine="720"/>
        <w:jc w:val="both"/>
        <w:rPr/>
      </w:pPr>
      <w:r>
        <w:rPr>
          <w:b/>
          <w:color w:val="000000"/>
          <w:sz w:val="28"/>
        </w:rPr>
        <w:t>7.2.2 вспомогательные виды разрешенного использования – земельные участки: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подземных и встроенных в здания гаражей и автостоян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, детских площадок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ал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скв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, мемори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 комплек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Iauiu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2.3 условно разрешенные виды использования – земельные             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обслужива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зрелищных  объектов;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спортивно-досуговых  объектов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объектов  культового назначения;</w:t>
      </w:r>
    </w:p>
    <w:p>
      <w:pPr>
        <w:pStyle w:val="Normal"/>
        <w:ind w:firstLine="720"/>
        <w:jc w:val="both"/>
        <w:rPr/>
      </w:pPr>
      <w:r>
        <w:rPr/>
        <w:t>-  объектов  проектного  и научно-исследовательского 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служивания  пассажи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полиграфического производства;</w:t>
      </w:r>
    </w:p>
    <w:p>
      <w:pPr>
        <w:pStyle w:val="Normal"/>
        <w:ind w:firstLine="720"/>
        <w:jc w:val="both"/>
        <w:rPr/>
      </w:pPr>
      <w:r>
        <w:rPr/>
        <w:t>- объектов торгового назначения – рынок, торговый  центр более                 1000  кв.м  торговой площади;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 здравоохранения  особого типа (хосписы, лепрозори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социально-реабилитационного назначения (социальные  столовые, социально-оздоровительные  центр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caps/>
        </w:rPr>
        <w:t>7.3</w:t>
      </w:r>
      <w:r>
        <w:rPr>
          <w:b/>
          <w:bCs/>
          <w:i/>
        </w:rPr>
        <w:t xml:space="preserve"> ц3 – зона общественно-делового центра федерального, регионального и городского значени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Cs/>
        </w:rPr>
      </w:pPr>
      <w:r>
        <w:rPr/>
        <w:t xml:space="preserve">Территориальная зона 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 и зданиями смешанного использования. </w:t>
      </w:r>
      <w:r>
        <w:rPr>
          <w:iCs/>
        </w:rPr>
        <w:t>К застройке в данной зоне предъявляются дополнительные требования и ограничения по условиям охраны памятников истории и культуры.</w:t>
      </w:r>
    </w:p>
    <w:p>
      <w:pPr>
        <w:pStyle w:val="Normal"/>
        <w:ind w:firstLine="720"/>
        <w:jc w:val="both"/>
        <w:rPr/>
      </w:pPr>
      <w:r>
        <w:rPr/>
        <w:t>Виды использования памятников истории и культуры, параметры и характеристики строительных изменений объектов капитального строительства, которые не являются объектами культурного наследия, расположенные в пределах данной территориальной зоны, определяются уполномоченными органами в порядке, определенном законодательством об объектах культурного наслед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 зоне  общественно-делового центра федерального, регионального и городского значения   устанавливаются следующие виды разрешенного использования</w:t>
      </w:r>
      <w:r>
        <w:rPr>
          <w:color w:val="000000"/>
        </w:rPr>
        <w:t xml:space="preserve"> земельных участков и объектов капитального строительства:</w:t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7.3.1 основные виды разрешенного использования – земельные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/>
        <w:t>объектов для временного проживания (за исключением автокемпингов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даний смешанного использования (жилого и нежилого назначени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ногоквартирных  жилых 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 учебно-образовательного назначения;</w:t>
      </w:r>
    </w:p>
    <w:p>
      <w:pPr>
        <w:pStyle w:val="Normal"/>
        <w:ind w:firstLine="720"/>
        <w:jc w:val="both"/>
        <w:rPr/>
      </w:pPr>
      <w:r>
        <w:rPr/>
        <w:t>- учреждений   гражданских  обрядов;</w:t>
      </w:r>
    </w:p>
    <w:p>
      <w:pPr>
        <w:pStyle w:val="Normal"/>
        <w:ind w:firstLine="720"/>
        <w:jc w:val="both"/>
        <w:rPr/>
      </w:pPr>
      <w:r>
        <w:rPr/>
        <w:t>- объектов  бытового обслуживания  населения;</w:t>
      </w:r>
    </w:p>
    <w:p>
      <w:pPr>
        <w:pStyle w:val="Normal"/>
        <w:ind w:firstLine="720"/>
        <w:jc w:val="both"/>
        <w:rPr/>
      </w:pPr>
      <w:r>
        <w:rPr/>
        <w:t>- объектов   здравоохранения;</w:t>
      </w:r>
    </w:p>
    <w:p>
      <w:pPr>
        <w:pStyle w:val="Normal"/>
        <w:ind w:firstLine="720"/>
        <w:jc w:val="both"/>
        <w:rPr/>
      </w:pPr>
      <w:r>
        <w:rPr/>
        <w:t>- кредитно-финансовых  объектов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судебных  и правоохранительных  объектов;</w:t>
      </w:r>
    </w:p>
    <w:p>
      <w:pPr>
        <w:pStyle w:val="Normal"/>
        <w:ind w:firstLine="720"/>
        <w:jc w:val="both"/>
        <w:rPr/>
      </w:pPr>
      <w:r>
        <w:rPr/>
        <w:t>- спортивно-досуговых  объектов;</w:t>
      </w:r>
    </w:p>
    <w:p>
      <w:pPr>
        <w:pStyle w:val="Normal"/>
        <w:ind w:firstLine="720"/>
        <w:jc w:val="both"/>
        <w:rPr/>
      </w:pPr>
      <w:r>
        <w:rPr/>
        <w:t>- спортивно-зрелищных объектов;</w:t>
      </w:r>
    </w:p>
    <w:p>
      <w:pPr>
        <w:pStyle w:val="Normal"/>
        <w:ind w:firstLine="720"/>
        <w:jc w:val="both"/>
        <w:rPr/>
      </w:pPr>
      <w:r>
        <w:rPr/>
        <w:t>- зрелищных  объектов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полиграфическ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проектной и научно-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социальной  помощи;</w:t>
      </w:r>
    </w:p>
    <w:p>
      <w:pPr>
        <w:pStyle w:val="Normal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/>
        <w:t>- объектов торгов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информационного обслужи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бъектов хранения  транспорта,  автозаправочных  комплексов, пунктов  мойки  автомобилей (автомоек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7.3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/>
      </w:pPr>
      <w:r>
        <w:rPr/>
        <w:t>- зеленых насаждений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х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, детских площадок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, скверов, мемориальных  комплек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7.3.3 условно разрешенные виды использования – земельные            участки:</w:t>
      </w:r>
    </w:p>
    <w:p>
      <w:pPr>
        <w:pStyle w:val="Normal"/>
        <w:ind w:firstLine="720"/>
        <w:jc w:val="both"/>
        <w:rPr/>
      </w:pPr>
      <w:r>
        <w:rPr/>
        <w:t>- мастерских по изготовлению художественных изделий;</w:t>
      </w:r>
    </w:p>
    <w:p>
      <w:pPr>
        <w:pStyle w:val="Normal"/>
        <w:ind w:firstLine="720"/>
        <w:jc w:val="both"/>
        <w:rPr/>
      </w:pPr>
      <w:r>
        <w:rPr/>
        <w:t>- объектов  ритуальных  обрядов;</w:t>
      </w:r>
    </w:p>
    <w:p>
      <w:pPr>
        <w:pStyle w:val="Normal"/>
        <w:ind w:firstLine="720"/>
        <w:jc w:val="both"/>
        <w:rPr/>
      </w:pPr>
      <w:r>
        <w:rPr/>
        <w:t>- объектов  культового назначения;</w:t>
      </w:r>
    </w:p>
    <w:p>
      <w:pPr>
        <w:pStyle w:val="Normal"/>
        <w:ind w:firstLine="720"/>
        <w:jc w:val="both"/>
        <w:rPr/>
      </w:pPr>
      <w:r>
        <w:rPr/>
        <w:t>- объектов  торгового назначения - рын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ветерина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 здравоохранения  особого типа (хосписы, лепрозор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служивания  пассажиров (автовокзал, автостанци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коммунального обслужи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бъектов  пожарной охраны  (пождепо);</w:t>
      </w:r>
    </w:p>
    <w:p>
      <w:pPr>
        <w:pStyle w:val="Normal"/>
        <w:ind w:firstLine="720"/>
        <w:jc w:val="both"/>
        <w:rPr/>
      </w:pPr>
      <w:r>
        <w:rPr/>
        <w:t>- учреждений уголовно-исполнительной системы (осуществляющих наказание  в виде  арест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ебно-тренировочных  объектов.</w:t>
      </w:r>
    </w:p>
    <w:p>
      <w:pPr>
        <w:pStyle w:val="Iauiue"/>
        <w:ind w:firstLine="720"/>
        <w:jc w:val="both"/>
        <w:rPr/>
      </w:pPr>
      <w:r>
        <w:rPr>
          <w:b/>
          <w:i/>
          <w:sz w:val="28"/>
          <w:szCs w:val="28"/>
        </w:rPr>
        <w:t>7.4  ц4 – зона  общественно-делового  центра  местного значения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Зона  обслуживания  и   коммерческой  активности местного значения   выделена для обеспечения правовых условий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В  зоне  общественно-делового центра местного  значения 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ienie"/>
        <w:numPr>
          <w:ilvl w:val="0"/>
          <w:numId w:val="0"/>
        </w:numPr>
        <w:ind w:left="0" w:firstLine="100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1 основные виды разрешенного использования – земельные           участки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/>
        <w:t>объектов для временного проживания (за исключением автокемпингов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даний смешанного использования (жилого и нежилого назначени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ногоквартирных  жилых  дом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 учебно-образовательного назначения;</w:t>
      </w:r>
    </w:p>
    <w:p>
      <w:pPr>
        <w:pStyle w:val="Normal"/>
        <w:ind w:firstLine="720"/>
        <w:jc w:val="both"/>
        <w:rPr/>
      </w:pPr>
      <w:r>
        <w:rPr/>
        <w:t>- учреждений   гражданских  обрядов;</w:t>
      </w:r>
    </w:p>
    <w:p>
      <w:pPr>
        <w:pStyle w:val="Normal"/>
        <w:ind w:firstLine="720"/>
        <w:jc w:val="both"/>
        <w:rPr/>
      </w:pPr>
      <w:r>
        <w:rPr/>
        <w:t>- объектов  бытового обслуживания  населения;</w:t>
      </w:r>
    </w:p>
    <w:p>
      <w:pPr>
        <w:pStyle w:val="Normal"/>
        <w:ind w:firstLine="720"/>
        <w:jc w:val="both"/>
        <w:rPr/>
      </w:pPr>
      <w:r>
        <w:rPr/>
        <w:t>- объектов   здравоохранения;</w:t>
      </w:r>
    </w:p>
    <w:p>
      <w:pPr>
        <w:pStyle w:val="Normal"/>
        <w:ind w:firstLine="720"/>
        <w:jc w:val="both"/>
        <w:rPr/>
      </w:pPr>
      <w:r>
        <w:rPr/>
        <w:t>- кредитно-финансовых  объектов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судебных  и правоохранительных  объектов;</w:t>
      </w:r>
    </w:p>
    <w:p>
      <w:pPr>
        <w:pStyle w:val="Normal"/>
        <w:ind w:firstLine="720"/>
        <w:jc w:val="both"/>
        <w:rPr/>
      </w:pPr>
      <w:r>
        <w:rPr/>
        <w:t>- спортивно-досуговых  объектов;</w:t>
      </w:r>
    </w:p>
    <w:p>
      <w:pPr>
        <w:pStyle w:val="Normal"/>
        <w:ind w:firstLine="720"/>
        <w:jc w:val="both"/>
        <w:rPr/>
      </w:pPr>
      <w:r>
        <w:rPr/>
        <w:t>- спортивно-зрелищных объектов;</w:t>
      </w:r>
    </w:p>
    <w:p>
      <w:pPr>
        <w:pStyle w:val="Normal"/>
        <w:ind w:firstLine="720"/>
        <w:jc w:val="both"/>
        <w:rPr/>
      </w:pPr>
      <w:r>
        <w:rPr/>
        <w:t>- зрелищ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социальной  помощи;</w:t>
      </w:r>
    </w:p>
    <w:p>
      <w:pPr>
        <w:pStyle w:val="Normal"/>
        <w:ind w:firstLine="720"/>
        <w:jc w:val="both"/>
        <w:rPr/>
      </w:pPr>
      <w:r>
        <w:rPr/>
        <w:t>- мастерских по изготовлению художественных изделий;</w:t>
      </w:r>
    </w:p>
    <w:p>
      <w:pPr>
        <w:pStyle w:val="Normal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/>
        <w:t>- объектов торгового назначения, в том числе рынков;</w:t>
      </w:r>
    </w:p>
    <w:p>
      <w:pPr>
        <w:pStyle w:val="Normal"/>
        <w:ind w:firstLine="720"/>
        <w:jc w:val="both"/>
        <w:rPr/>
      </w:pPr>
      <w:r>
        <w:rPr/>
        <w:t>- учреждений уголовно-исполнительной системы (осуществляющих наказание  в виде  ареста);</w:t>
      </w:r>
    </w:p>
    <w:p>
      <w:pPr>
        <w:pStyle w:val="Normal"/>
        <w:ind w:firstLine="720"/>
        <w:jc w:val="both"/>
        <w:rPr/>
      </w:pPr>
      <w:r>
        <w:rPr/>
        <w:t>- объектов хранения  транспорта,  автозаправочных  комплексов, пунктов  мойки  автомобилей (автомоек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  автомобильной инфраструктуры (дороги, мосты, остановк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стерских по изготовлению художественных издел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7.4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/>
      </w:pPr>
      <w:r>
        <w:rPr/>
        <w:t>- зеленых насаждений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подземных и надземных  гаражей  и автостоян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х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 xml:space="preserve">- объектов, предназначенных  для  обслуживания  объектов, указанных          в п.п. 7.4.1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, детских площадок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ал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скв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, мемори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 комплек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7.4.3 условно разрешенные виды использования – земельные              участки:</w:t>
      </w:r>
    </w:p>
    <w:p>
      <w:pPr>
        <w:pStyle w:val="Normal"/>
        <w:ind w:firstLine="720"/>
        <w:jc w:val="both"/>
        <w:rPr/>
      </w:pPr>
      <w:r>
        <w:rPr/>
        <w:t>- объектов  ритуальных  обрядов;</w:t>
      </w:r>
    </w:p>
    <w:p>
      <w:pPr>
        <w:pStyle w:val="Normal"/>
        <w:ind w:firstLine="720"/>
        <w:jc w:val="both"/>
        <w:rPr/>
      </w:pPr>
      <w:r>
        <w:rPr/>
        <w:t>- объектов  культов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ветерина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 здравоохранения  особого типа (хосписы, лепрозор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оциального обслуживания 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служивания  пассажиров (автовокзал, автостанци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коммунального обслуживания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ебно-тренировочных  объек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i/>
        </w:rPr>
        <w:t>7.5 ц5 – зона центра деловой, производственной и коммерческой активности при транспортных узлах</w:t>
      </w:r>
    </w:p>
    <w:p>
      <w:pPr>
        <w:pStyle w:val="Normal"/>
        <w:autoSpaceDE w:val="false"/>
        <w:ind w:firstLine="720"/>
        <w:jc w:val="both"/>
        <w:rPr/>
      </w:pPr>
      <w:r>
        <w:rPr/>
        <w:t>Территориальная зона выделена для создания правовых условий формирования сервисных центров при сооружениях внешнего транспорта: автомобильного водного и иных видов транспорта. Особенностью зоны является сочетание разнообразных объектов, связанных с обслуживанием технологических процессов транспортного узла (включая функции накопления, хранения, складирования, упаковки, транспортировки продукции, оформления заявок, перевозочных и таможенных документов, оперативного предоставления информации о наличии и местонахождении продукции), и объектов делового, культурного, обслуживающего и коммерческого видов ис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зоне  центра  деловой, производственной и коммерческой активности при транспортных  узлах</w:t>
      </w:r>
      <w:r>
        <w:rPr>
          <w:color w:val="000000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7.5.1 основные</w:t>
      </w:r>
      <w:r>
        <w:rPr>
          <w:b/>
          <w:color w:val="000000"/>
        </w:rPr>
        <w:t xml:space="preserve"> виды разрешенного использования – земельные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обслуживания  пассажи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хранения и обслуживания тран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торгов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здравоохранения (без стационаров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общественного пит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центров  обслуживания турис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авоохранительных объектов (таможня, милици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7.5.2 вспомогательные виды разрешенного использования – земельные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зеленых насаждений; 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подземных и надземных  гаражей  и автостоян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кладского назнач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, скве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7.5.3 условно разрешенные виды использования – земельные               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обслуживания  пассажиров;</w:t>
      </w:r>
    </w:p>
    <w:p>
      <w:pPr>
        <w:pStyle w:val="Normal"/>
        <w:ind w:firstLine="720"/>
        <w:jc w:val="both"/>
        <w:rPr/>
      </w:pPr>
      <w:r>
        <w:rPr/>
        <w:t>- объектов  ритуальных  обрядов;</w:t>
      </w:r>
    </w:p>
    <w:p>
      <w:pPr>
        <w:pStyle w:val="Normal"/>
        <w:ind w:firstLine="720"/>
        <w:jc w:val="both"/>
        <w:rPr/>
      </w:pPr>
      <w:r>
        <w:rPr/>
        <w:t>- объектов  культового назнач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административных  объектов (своим  функциональным  назначением,  не  связанных с обслуживанием  транспорта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бытового обслуживания 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ветеринарии;</w:t>
      </w:r>
    </w:p>
    <w:p>
      <w:pPr>
        <w:pStyle w:val="Normal"/>
        <w:ind w:firstLine="720"/>
        <w:jc w:val="both"/>
        <w:rPr/>
      </w:pPr>
      <w:r>
        <w:rPr/>
        <w:t>- 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ебно-тренировочных  объек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8. Зоны  специального  назнач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8.1  с1 – зона  размещения учреждений здравоохранения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ерриториальная зона</w:t>
      </w:r>
      <w:r>
        <w:rPr>
          <w:color w:val="000000"/>
        </w:rPr>
        <w:t xml:space="preserve"> </w:t>
      </w:r>
      <w:r>
        <w:rPr/>
        <w:t>выделена в целях концентрации объектов, предназначенных для охраны здоровья населения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>
          <w:iCs/>
        </w:rPr>
      </w:pPr>
      <w:r>
        <w:rPr/>
        <w:t>В  размещения учреждений  здравоохран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8.1.1 основные</w:t>
      </w:r>
      <w:r>
        <w:rPr>
          <w:b/>
          <w:color w:val="000000"/>
        </w:rPr>
        <w:t xml:space="preserve"> виды разрешенного использования – земельные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ечебных  объектов  со стационаром, медицинских  цент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мбулаторно-поликлинических  и медико-оздоровительных объектов, станций переливания  кров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дико – реабилитационных  и коррекцион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здравоохранения  особого  тип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здравоохранения  по надзору  в сфере  защиты  прав потребления  и благополучия 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птек, молочных  кухон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орг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спортивного назначения (спортивных  плоскостных                    сооружен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оциального обслуживания 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 (общежития  для персонала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торгового назначения (торговой площадью до 1000  кв.м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общественного пита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1.2 вспомогательные виды разрешенного использования – земельные  участки: </w:t>
      </w:r>
    </w:p>
    <w:p>
      <w:pPr>
        <w:pStyle w:val="Normal"/>
        <w:ind w:firstLine="720"/>
        <w:jc w:val="both"/>
        <w:rPr/>
      </w:pPr>
      <w:r>
        <w:rPr/>
        <w:t xml:space="preserve">- зеленых насажден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кладского назнач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ал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скв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1.3 условно разрешенные виды использования – земельные    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ритуальных  обря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лигиоз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объектов для  временного проживания </w:t>
      </w:r>
      <w:r>
        <w:rPr>
          <w:color w:val="000000"/>
        </w:rPr>
        <w:t>больных и их сопровожда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бытового обслуживания  населения (</w:t>
      </w:r>
      <w:r>
        <w:rPr/>
        <w:t>баня, приёмный пункт прачечной/химчист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ебно-тренировочных  объектов.</w:t>
      </w:r>
    </w:p>
    <w:p>
      <w:pPr>
        <w:pStyle w:val="Normal"/>
        <w:ind w:firstLine="720"/>
        <w:jc w:val="both"/>
        <w:rPr>
          <w:b/>
          <w:b/>
          <w:bCs/>
          <w:i/>
          <w:i/>
          <w:caps/>
        </w:rPr>
      </w:pPr>
      <w:r>
        <w:rPr>
          <w:b/>
          <w:bCs/>
          <w:i/>
        </w:rPr>
        <w:t>8.2  с2 – зона  размещения  учебных   и научных  комплексов</w:t>
      </w:r>
    </w:p>
    <w:p>
      <w:pPr>
        <w:pStyle w:val="Normal"/>
        <w:ind w:firstLine="720"/>
        <w:jc w:val="both"/>
        <w:rPr/>
      </w:pPr>
      <w:r>
        <w:rPr/>
        <w:t>Территориальная зона</w:t>
      </w:r>
      <w:r>
        <w:rPr>
          <w:color w:val="000000"/>
        </w:rPr>
        <w:t xml:space="preserve"> </w:t>
      </w:r>
      <w:r>
        <w:rPr/>
        <w:t>выделена в целях концентрации объектов, предназначенных для обеспечения образовательной деятельности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>В  зоне  размещения учебных  и научных  комплексов</w:t>
      </w:r>
      <w:r>
        <w:rPr>
          <w:color w:val="000000"/>
        </w:rPr>
        <w:t xml:space="preserve"> устанавливаются следующие виды разрешенного использования земельных участков и объектов капитального строительства:;</w:t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8.2.1 основные виды разрешенного использования – земельные 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iCs/>
        </w:rPr>
        <w:t>объектов начального, основного, среднего (полного)  общего                 образования;</w:t>
      </w:r>
    </w:p>
    <w:p>
      <w:pPr>
        <w:pStyle w:val="Normal"/>
        <w:ind w:firstLine="720"/>
        <w:jc w:val="both"/>
        <w:rPr/>
      </w:pPr>
      <w:r>
        <w:rPr>
          <w:iCs/>
        </w:rPr>
        <w:t>- объектов  начального, среднего, высшего профессионального                 образо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послевузовского   профессионального  образо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дополнительного образо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научных учреждений академического профил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научных  и  проектных  организаций  отраслевого профил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учебно-тренировочных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>- спортивно-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объектов торгового назначения (торговая  площадь не более 500 кв. м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здравоохранения  (аптека, пункт оказания первичной помощи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 автомобильной инфраструктуры (дороги, мосты, останов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8.2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кладского назнач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, скв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3 условно разрешенные виды использования – земельные  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досугов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лубных  и досугово-развлекатель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культов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радиорелейной, сотовой и спутниковой связ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бъектов ветерина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рытых многоэтажных  стоян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бытового обслуживания 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охраны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8.3  с3 – зона  размещения спортивных и спортивно-зрелищных           сооружений</w:t>
      </w:r>
    </w:p>
    <w:p>
      <w:pPr>
        <w:pStyle w:val="Normal"/>
        <w:ind w:firstLine="720"/>
        <w:jc w:val="both"/>
        <w:rPr/>
      </w:pPr>
      <w:r>
        <w:rPr/>
        <w:t>Территориальная зона</w:t>
      </w:r>
      <w:r>
        <w:rPr>
          <w:color w:val="000000"/>
        </w:rPr>
        <w:t xml:space="preserve"> </w:t>
      </w:r>
      <w:r>
        <w:rPr/>
        <w:t>выделена в целях концентрации объектов,            предназначенных для развития физической культуры и массового спорта, организации проведения официальных физкультурно-оздоровительных, спортивных мероприятий, организации досуга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 xml:space="preserve">    </w:t>
      </w:r>
      <w:r>
        <w:rPr/>
        <w:t xml:space="preserve">В  зоне  размещения спортивных  и  спортивно-зрелищных сооружений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8.3.1 основные виды разрешенного использования – земельные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ебно-тренировоч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досугов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щественного пит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ногоэтажных  жилых  дом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торгового назначения (торговая  площадь не более 500 кв. м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здравоохранения (аптека, пункт оказания первичной помощи).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;</w:t>
      </w:r>
    </w:p>
    <w:p>
      <w:pPr>
        <w:pStyle w:val="Normal"/>
        <w:ind w:firstLine="720"/>
        <w:jc w:val="both"/>
        <w:rPr/>
      </w:pPr>
      <w:r>
        <w:rPr>
          <w:bCs/>
        </w:rPr>
        <w:t>- технологических объектов обеспечения спортивно-зрелищных             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8.3.2 вспомогательные виды разрешенного использования – земельные участки</w:t>
      </w:r>
      <w:r>
        <w:rPr>
          <w:color w:val="000000"/>
        </w:rPr>
        <w:t xml:space="preserve">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кладского назнач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щественных  туалетов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ал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скв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8.3.3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/>
        <w:t>- зрелищных  объектов;</w:t>
      </w:r>
    </w:p>
    <w:p>
      <w:pPr>
        <w:pStyle w:val="Normal"/>
        <w:ind w:firstLine="720"/>
        <w:jc w:val="both"/>
        <w:rPr/>
      </w:pPr>
      <w:r>
        <w:rPr/>
        <w:t>- религиозных  объектов;</w:t>
      </w:r>
    </w:p>
    <w:p>
      <w:pPr>
        <w:pStyle w:val="Normal"/>
        <w:ind w:firstLine="720"/>
        <w:jc w:val="both"/>
        <w:rPr/>
      </w:pPr>
      <w:r>
        <w:rPr/>
        <w:t>- лечебных объектов со стационаром, медицинских  центров;</w:t>
      </w:r>
    </w:p>
    <w:p>
      <w:pPr>
        <w:pStyle w:val="Normal"/>
        <w:ind w:firstLine="720"/>
        <w:jc w:val="both"/>
        <w:rPr/>
      </w:pPr>
      <w:r>
        <w:rPr/>
        <w:t>- судебных  и правоохранительных  объектов;</w:t>
      </w:r>
    </w:p>
    <w:p>
      <w:pPr>
        <w:pStyle w:val="Normal"/>
        <w:ind w:firstLine="720"/>
        <w:jc w:val="both"/>
        <w:rPr/>
      </w:pPr>
      <w:r>
        <w:rPr/>
        <w:t>- объектов  бытового обслуживания  населения;</w:t>
      </w:r>
    </w:p>
    <w:p>
      <w:pPr>
        <w:pStyle w:val="Normal"/>
        <w:ind w:firstLine="720"/>
        <w:jc w:val="both"/>
        <w:rPr/>
      </w:pPr>
      <w:r>
        <w:rPr/>
        <w:t>- объектов  связи;</w:t>
      </w:r>
    </w:p>
    <w:p>
      <w:pPr>
        <w:pStyle w:val="Normal"/>
        <w:ind w:firstLine="720"/>
        <w:jc w:val="both"/>
        <w:rPr/>
      </w:pPr>
      <w:r>
        <w:rPr/>
        <w:t>-  объектов социального обслуживания  населения;</w:t>
      </w:r>
    </w:p>
    <w:p>
      <w:pPr>
        <w:pStyle w:val="Normal"/>
        <w:ind w:firstLine="720"/>
        <w:jc w:val="both"/>
        <w:rPr/>
      </w:pPr>
      <w:r>
        <w:rPr/>
        <w:t>- социально-реабилитационных  объектов;</w:t>
      </w:r>
    </w:p>
    <w:p>
      <w:pPr>
        <w:pStyle w:val="Normal"/>
        <w:ind w:firstLine="720"/>
        <w:jc w:val="both"/>
        <w:rPr/>
      </w:pPr>
      <w:r>
        <w:rPr/>
        <w:t>- объект  для обслуживания  тран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</w:rPr>
        <w:t xml:space="preserve">8.4  с4 – зона  размещения  кладбищ  и объектов специального              назначения  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iCs/>
          <w:sz w:val="28"/>
          <w:szCs w:val="28"/>
        </w:rPr>
        <w:t>Территориальная зона выделена для организации мест погребения и размещения объектов, предназначенных для оказания ритуальных услуг, размещения  мест  переработки и  захоронения  отходов,  иных аналогичных  объектов.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оне  размещения кладбищ  и объектов  специальн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b/>
          <w:sz w:val="28"/>
          <w:szCs w:val="28"/>
        </w:rPr>
        <w:t>8.4.1 основные виды разрешенного использования – земельные            участк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ритуального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ритуальных  обря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разведению и длительному  содержанию мелких  домашних животных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ветеринар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валок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- полигонов  твердых  бытовых  отходов;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лигонов  жидких  бытовых  отхо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лигонов  промышленных  отхо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лигонов  токсичных  промышленных  отхо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отомогильник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по переработке  промышленных, бытовых  и биологических  отхо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административных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фис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для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>- объектов  торгового назначения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>
          <w:color w:val="000000"/>
        </w:rPr>
        <w:t>объектов  автомобильной инфраструктуры (дороги, мосты, остановки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технологических объектов обеспечения ритуальных услуг, в том числе </w:t>
      </w:r>
      <w:r>
        <w:rPr/>
        <w:t>мастерских  по изготовлению ритуальных принадлежностей, оранжер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4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складск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для  временного проживания обслуживающего персона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щественных  туалетов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ал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скв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  <w:t>8.4.3 условно разрешенные виды использования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Условно  разрешенные  виды  использования  объектов  капитального строительства  и земельных  участков  для  зоны  с 4  не  устанавливаются.</w:t>
      </w:r>
    </w:p>
    <w:p>
      <w:pPr>
        <w:pStyle w:val="Nienie"/>
        <w:numPr>
          <w:ilvl w:val="0"/>
          <w:numId w:val="0"/>
        </w:numPr>
        <w:ind w:left="0" w:firstLine="1004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8.5  с5 – з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на размещения объектов  религиозного назначения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  </w:t>
      </w:r>
      <w:r>
        <w:rPr/>
        <w:t>Территориальная зона</w:t>
      </w:r>
      <w:r>
        <w:rPr>
          <w:color w:val="000000"/>
        </w:rPr>
        <w:t xml:space="preserve"> </w:t>
      </w:r>
      <w:r>
        <w:rPr/>
        <w:t>выделена в целях концентрации объектов, связанных с отправлением культа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размещения объектов  религиозного назначения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8.5.1 основные виды разрешенного использования – земельные             участк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религиоз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ритуальных  обря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оциально-реабилитацион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фис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>- объектов  торгового назначения</w:t>
      </w:r>
      <w:r>
        <w:rPr/>
        <w:t xml:space="preserve"> по реализации товаров сопутствующих отправлению куль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общественного пит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 для  хранения  транспорта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>
          <w:color w:val="000000"/>
        </w:rPr>
        <w:t>объектов  автомобильной инфраструктуры (дороги, мосты, останов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8.5.2 вспомогательные виды разрешенного использования – земельные  участки: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 объектов для временного проживания (дома приезжих)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 жилых домов  священнослужителей и обслуживающего персонала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 воскресных школ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зяйственных  постро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складск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щественных  туалет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, скверов.</w:t>
      </w:r>
    </w:p>
    <w:p>
      <w:pPr>
        <w:pStyle w:val="TextBodyIndent"/>
        <w:numPr>
          <w:ilvl w:val="0"/>
          <w:numId w:val="0"/>
        </w:numPr>
        <w:ind w:left="283" w:firstLine="720"/>
        <w:outlineLvl w:val="0"/>
        <w:rPr>
          <w:b/>
          <w:b/>
          <w:szCs w:val="28"/>
        </w:rPr>
      </w:pPr>
      <w:r>
        <w:rPr>
          <w:b/>
          <w:szCs w:val="28"/>
        </w:rPr>
        <w:t>8.5.3 условно разрешенные виды использования:</w:t>
      </w:r>
    </w:p>
    <w:p>
      <w:pPr>
        <w:pStyle w:val="TextBodyIndent"/>
        <w:numPr>
          <w:ilvl w:val="0"/>
          <w:numId w:val="0"/>
        </w:numPr>
        <w:ind w:left="283" w:firstLine="720"/>
        <w:outlineLvl w:val="0"/>
        <w:rPr>
          <w:b/>
          <w:b/>
          <w:szCs w:val="28"/>
        </w:rPr>
      </w:pPr>
      <w:r>
        <w:rPr>
          <w:color w:val="000000"/>
          <w:szCs w:val="28"/>
        </w:rPr>
        <w:t>Условно  разрешенные  виды  использования  объектов  капитального строительства  и земельных  участков  для  зоны  с 5  не  устанавливаются.</w:t>
      </w:r>
    </w:p>
    <w:p>
      <w:pPr>
        <w:pStyle w:val="Caaieiaie2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6  с6 – зона  размещения режимных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бъектов  ограниченного доступа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iCs/>
          <w:sz w:val="28"/>
          <w:szCs w:val="28"/>
        </w:rPr>
        <w:t>Зоны особого режима выделены для обеспечения правовых условий осуществления видов деятельности, регулирование которых осуществляется  исключительно уполномоченным органом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Предельные (минимальные и/или максимальные)  размеры  земельных  участков  объектов  в данной  зоне  не устанавливаются и определяются в соответствии   с нормами  проектирования (технических  регламентов),   региональных  и местных  нормативов в  зависимости  от назначения  и  вместимости  объекта, а  также  с учетом  существующей  градостроительной  ситуации.</w:t>
      </w:r>
    </w:p>
    <w:p>
      <w:pPr>
        <w:pStyle w:val="Normal"/>
        <w:ind w:firstLine="720"/>
        <w:jc w:val="both"/>
        <w:rPr/>
      </w:pPr>
      <w:r>
        <w:rPr/>
        <w:t xml:space="preserve">В  зоне  размещения режимных объектов  ограниченного  доступа   </w:t>
      </w:r>
      <w:r>
        <w:rPr>
          <w:color w:val="000000"/>
        </w:rPr>
        <w:t>устанавливаются следующие подзон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с6(ж1) – зона  </w:t>
      </w:r>
      <w:r>
        <w:rPr/>
        <w:t>застройки усадебного типа (виды  разрешенного использования  земельных  участков  и объектов  капитального строительства  см.  в территориальной зоне  ж1);</w:t>
      </w:r>
    </w:p>
    <w:p>
      <w:pPr>
        <w:pStyle w:val="Normal"/>
        <w:ind w:firstLine="720"/>
        <w:jc w:val="both"/>
        <w:rPr/>
      </w:pPr>
      <w:r>
        <w:rPr/>
        <w:t>2.с6(ж2) – зона застройки индивидуальными жилыми домами (виды  разрешенного использования  земельных  участков  и объектов  капитального строительства  см.  в территориальной зоне  ж2);</w:t>
      </w:r>
    </w:p>
    <w:p>
      <w:pPr>
        <w:pStyle w:val="Normal"/>
        <w:ind w:firstLine="720"/>
        <w:jc w:val="both"/>
        <w:rPr/>
      </w:pPr>
      <w:r>
        <w:rPr/>
        <w:t>3.с6(ж3) – зона  смешенной застройки малоэтажными жилыми домами (виды  разрешенного использования  земельных  участков  и объектов  капитального строительства  см.  в территориальной зоне  ж3);</w:t>
      </w:r>
    </w:p>
    <w:p>
      <w:pPr>
        <w:pStyle w:val="Normal"/>
        <w:ind w:firstLine="720"/>
        <w:jc w:val="both"/>
        <w:rPr/>
      </w:pPr>
      <w:r>
        <w:rPr/>
        <w:t>4.с6(ж4) – зона смешанной  застройки (виды  разрешенного использования  земельных  участков  и объектов  капитального строительства  см.  в территориальной зоне  ж4);</w:t>
      </w:r>
    </w:p>
    <w:p>
      <w:pPr>
        <w:pStyle w:val="Normal"/>
        <w:ind w:firstLine="720"/>
        <w:jc w:val="both"/>
        <w:rPr/>
      </w:pPr>
      <w:r>
        <w:rPr/>
        <w:t>5.с6(ж5) – зона застройки многоэтажными жилыми  домами (виды  разрешенного использования  земельных  участков  и объектов  капитального строительства  см.  в территориальной зоне  ж5);</w:t>
      </w:r>
    </w:p>
    <w:p>
      <w:pPr>
        <w:pStyle w:val="Normal"/>
        <w:ind w:firstLine="720"/>
        <w:jc w:val="both"/>
        <w:rPr/>
      </w:pPr>
      <w:r>
        <w:rPr/>
        <w:t>6.с6(ц4) – зона общественно-делового  центра  местного значения (виды  разрешенного использования  земельных  участков  и объектов  капитального строительства  см.  в территориальной зоне  ц4);</w:t>
      </w:r>
    </w:p>
    <w:p>
      <w:pPr>
        <w:pStyle w:val="Normal"/>
        <w:ind w:firstLine="720"/>
        <w:jc w:val="both"/>
        <w:rPr/>
      </w:pPr>
      <w:r>
        <w:rPr/>
        <w:t>7.с6(ц5) – зона центра деловой, производственной и коммерческой активности при транспортных узлах (виды  разрешенного использования  земельных  участков  и объектов  капитального строительства  см.  в территориальной        зоне  ц5);</w:t>
      </w:r>
    </w:p>
    <w:p>
      <w:pPr>
        <w:pStyle w:val="Normal"/>
        <w:ind w:firstLine="720"/>
        <w:jc w:val="both"/>
        <w:rPr/>
      </w:pPr>
      <w:r>
        <w:rPr/>
        <w:t>8.с6(к2) – зона размещения коммунальных  предприятий (котельные,  ТЭЦ, водозаборы, очистные  сооружения), предприятий по обслуживанию  транспорта (виды  разрешенного использования  земельных  участков  и объектов  капитального строительства  см.  в территориальной зоне  к2);</w:t>
      </w:r>
    </w:p>
    <w:p>
      <w:pPr>
        <w:pStyle w:val="Normal"/>
        <w:ind w:firstLine="720"/>
        <w:jc w:val="both"/>
        <w:rPr/>
      </w:pPr>
      <w:r>
        <w:rPr/>
        <w:t xml:space="preserve">9.с6(п1) – зона размещения  предприят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 вредности (виды  разрешенного использования  земельных  участков  и объектов  капитального строительства  см.  в территориальной зоне  п1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0.с6(р3) – зона рекреационно-ландшафтных  территорий и пригородных  парков (виды  разрешенного использования  земельных  участков  и объектов  капитального строительства  см.  в территориальной зоне  р3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размещения режимных объектов  ограниченного  доступа 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8.6.1 основные виды разрешенного использования – земельные            участк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воинских  часте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военных  полигон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  ГСМ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военных образовательных  учрежден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учреждений  уголовно-исполнительной системы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казарм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итомников служебных  собак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многоэтажных  жилых  дом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религиоз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ритуальных  обря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оциально-реабилитацион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фис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</w:rPr>
        <w:t>- объектов  торгового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общественного пит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- объектов   здравоохранения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 для хранения  и обслуживания  транспорта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>
          <w:color w:val="000000"/>
        </w:rPr>
        <w:t>объектов  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8.6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, скверов.</w:t>
      </w:r>
    </w:p>
    <w:p>
      <w:pPr>
        <w:pStyle w:val="TextBodyIndent"/>
        <w:numPr>
          <w:ilvl w:val="0"/>
          <w:numId w:val="0"/>
        </w:numPr>
        <w:ind w:left="283" w:firstLine="720"/>
        <w:outlineLvl w:val="0"/>
        <w:rPr>
          <w:b/>
          <w:b/>
          <w:szCs w:val="28"/>
        </w:rPr>
      </w:pPr>
      <w:r>
        <w:rPr>
          <w:b/>
          <w:szCs w:val="28"/>
        </w:rPr>
        <w:t>8.6.3 условно разрешенные виды использования:</w:t>
      </w:r>
    </w:p>
    <w:p>
      <w:pPr>
        <w:pStyle w:val="TextBodyIndent"/>
        <w:numPr>
          <w:ilvl w:val="0"/>
          <w:numId w:val="0"/>
        </w:numPr>
        <w:ind w:left="283" w:firstLine="720"/>
        <w:outlineLvl w:val="0"/>
        <w:rPr>
          <w:b/>
          <w:b/>
          <w:szCs w:val="28"/>
        </w:rPr>
      </w:pPr>
      <w:r>
        <w:rPr>
          <w:szCs w:val="28"/>
        </w:rPr>
        <w:t>Условно  разрешенные  виды  использования  объектов  капитального строительства  и земельных  участков  для  зоны  с 6  не  устанавливают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9.  Коммунально-складские  зоны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9.1  к1 – зона  размещения складских объектов, объектов  </w:t>
      </w:r>
      <w:r>
        <w:rPr>
          <w:b/>
          <w:i/>
          <w:sz w:val="28"/>
          <w:szCs w:val="28"/>
        </w:rPr>
        <w:t>оптово-розничной  торговли  и материально-технического снабжения</w:t>
      </w:r>
    </w:p>
    <w:p>
      <w:pPr>
        <w:pStyle w:val="Normal"/>
        <w:ind w:firstLine="720"/>
        <w:jc w:val="both"/>
        <w:rPr/>
      </w:pPr>
      <w:r>
        <w:rPr/>
        <w:t>Территориальная зона</w:t>
      </w:r>
      <w:r>
        <w:rPr>
          <w:color w:val="000000"/>
        </w:rPr>
        <w:t xml:space="preserve"> выделена для обеспечения правовых условий </w:t>
      </w:r>
      <w:r>
        <w:rPr/>
        <w:t xml:space="preserve">использования земельных участков и объектов капитального строительства </w:t>
      </w:r>
      <w:r>
        <w:rPr>
          <w:color w:val="000000"/>
        </w:rPr>
        <w:t xml:space="preserve">для размещения объектов складирования и распределения товаров, иных объектов коммунального назначения. В данную зону включены склады, базы, автостоянки, магазины и объекты </w:t>
      </w:r>
      <w:r>
        <w:rPr/>
        <w:t>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 зоне  размещения складских объектов, объектов оптово  розничной  торговли и материально-технического снабжения</w:t>
      </w:r>
      <w:r>
        <w:rPr>
          <w:color w:val="000000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1 основные виды разрешенного использования – земельные            участки: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водственно-технических  баз для хранения, изготовления  материалов различного профил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-холодильник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  ГСМ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таможенных скла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птово-распределительных склад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  коммерческого общего пользо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  временного хран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ладов  долгосрочного хран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 по приёму  вторсырь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нефтебаз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фис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административ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оптовой  торговл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 торгового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общественного  пит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здравоохранения (аптека; пункт оказания первой медицинской помощ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база жилищно-эксплуатационной служ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охраны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логистической деятельност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для хранения  и обслуживания  транспорта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>
          <w:color w:val="000000"/>
        </w:rPr>
        <w:t>объектов 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9.1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ал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скв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9.1.3 условно разрешенные виды использования – земельные 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</w:t>
      </w:r>
      <w:r>
        <w:rPr/>
        <w:t xml:space="preserve">усороперегрузочных станций (сооружение для </w:t>
      </w:r>
      <w:r>
        <w:rPr>
          <w:color w:val="000000"/>
        </w:rPr>
        <w:t>временного хранения отходов при условии обеспечения их вывоза или утилизац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для проектной  и  научно-исследовательской 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релищных  объекто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клубных  и  досугово-развлекательных  объектов;</w:t>
      </w:r>
    </w:p>
    <w:p>
      <w:pPr>
        <w:pStyle w:val="Normal"/>
        <w:ind w:firstLine="720"/>
        <w:jc w:val="both"/>
        <w:rPr/>
      </w:pPr>
      <w:r>
        <w:rPr/>
        <w:t>- станций  скорой помощи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</w:t>
      </w:r>
      <w:r>
        <w:rPr>
          <w:color w:val="000000"/>
        </w:rPr>
        <w:t>бъектов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ветеринарии  и длительного содержания  животны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</w:t>
      </w:r>
      <w:r>
        <w:rPr>
          <w:bCs/>
        </w:rPr>
        <w:t>бъектов транспорта</w:t>
      </w:r>
      <w:r>
        <w:rPr>
          <w:color w:val="000000"/>
        </w:rPr>
        <w:t>, в том числе</w:t>
      </w:r>
      <w:r>
        <w:rPr>
          <w:bCs/>
        </w:rPr>
        <w:t xml:space="preserve"> автобаз, </w:t>
      </w:r>
      <w:r>
        <w:rPr/>
        <w:t>автопарков, автостанций,         таксопар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- объектов  р</w:t>
      </w:r>
      <w:r>
        <w:rPr>
          <w:color w:val="000000"/>
        </w:rPr>
        <w:t>ежимного  назнач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9.2  к2 – зона  размещения коммунальных  предприятий, предприятий  по обслуживанию  транспорта</w:t>
      </w:r>
    </w:p>
    <w:p>
      <w:pPr>
        <w:pStyle w:val="Normal"/>
        <w:ind w:firstLine="720"/>
        <w:jc w:val="both"/>
        <w:rPr/>
      </w:pPr>
      <w:r>
        <w:rPr/>
        <w:t xml:space="preserve">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, </w:t>
      </w:r>
      <w:r>
        <w:rPr>
          <w:iCs/>
        </w:rPr>
        <w:t xml:space="preserve">для обеспечения правовых условий использования участков источниками водоснабжения, площадок водопроводных сооружений,  очистных сооружений  и размещение зданий, сооружений и коммуникаций, связанных с эксплуатацией вышеперечисленных объектов.  </w:t>
      </w:r>
      <w:r>
        <w:rPr/>
        <w:t>В данную зону включены  предприятия по транспортному и инженерному обслуживанию, а также «легкое» производство, станции техобслуживания и прочие  производственные коммерческие услуги. Зона не используется  для  размещения промышленност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Предельные (минимальные и/или максимальные)  размеры  земельных  участков  объектов  капитального строительства  и земельных  участков  для данной  зоны не  устанавливаются  и  определяются в соответствии   с нормами  проектирования (технических  регламентов),   региональных  и местных  нормативов в  зависимости  от назначения  и  вместимости  объекта, а  также  с учетом  существующей  градостроительной  ситуац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 зоне  размещения коммунальных  предприятий, предприятий  по обслуживания  транспорта</w:t>
      </w:r>
      <w:r>
        <w:rPr>
          <w:color w:val="000000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9.2.1 основные виды разрешенного использования – земельные            участк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важин  для  забора  воды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заборных сооружен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чистных сооружен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центральных  тепловых  пун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тепловых  сете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дизельных  электростанц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распределительных  пун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трансформаторных  подстанц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высительных, понизительных  подстанц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линий  электропередач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газораспределительных  станц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газопровод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й  аэраци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онных  очистных сооружений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насосных станций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эрологических станций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еостан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зданий  котельны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зданий  и сооружений  ТЭЦ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административных зданий  организаций  коммунального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фис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хранения  транспор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обслуживания  транспор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хранения  и обслуживания  транспор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дорожного хозяйства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объектов  коммунального хозяйства (жилищно-эксплуатационные           организации);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торгового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- баз для хранения  материалов, в том числе жилищно-эксплуатационной службы;</w:t>
      </w:r>
    </w:p>
    <w:p>
      <w:pPr>
        <w:pStyle w:val="Normal"/>
        <w:ind w:firstLine="720"/>
        <w:jc w:val="both"/>
        <w:rPr/>
      </w:pPr>
      <w:r>
        <w:rPr/>
        <w:t xml:space="preserve">- объектов логистическ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- складов  ГСМ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обслуживания  населения, в том числе столярных и художественных мастерских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- объектов  транспорта, в том числе</w:t>
      </w:r>
      <w:r>
        <w:rPr>
          <w:color w:val="000000"/>
        </w:rPr>
        <w:t xml:space="preserve"> </w:t>
      </w:r>
      <w:r>
        <w:rPr>
          <w:bCs/>
        </w:rPr>
        <w:t xml:space="preserve">автобаз, </w:t>
      </w:r>
      <w:r>
        <w:rPr/>
        <w:t>автопарков, таксопарк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таможн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складск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лощадок  размещения  металлических гаражей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к</w:t>
      </w:r>
      <w:r>
        <w:rPr>
          <w:color w:val="000000"/>
        </w:rPr>
        <w:t>рытая многоэтажная автостоянка, для размещения которой требуется отдельный участ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ощадок  для  выгула  собак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коммунальных  предприятий.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2 вспомогательные виды разрешенного использования – земельные участки</w:t>
      </w:r>
      <w:r>
        <w:rPr>
          <w:sz w:val="28"/>
          <w:szCs w:val="28"/>
        </w:rPr>
        <w:t>: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подземных и надземных  гаражей  и автостоян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, скверов</w:t>
      </w:r>
      <w:r>
        <w:rPr>
          <w:sz w:val="28"/>
          <w:szCs w:val="28"/>
        </w:rPr>
        <w:t>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3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 для  временного прожи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кредитно-финансов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оциально-реабилитацион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портивно-досугов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религиоз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 бытового обслуживания на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здравоохранени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 охраны порядка;</w:t>
      </w:r>
      <w:r>
        <w:rPr/>
        <w:t xml:space="preserve"> 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центров обслуживания турис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ебно-тренировоч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</w:t>
      </w:r>
      <w:r>
        <w:rPr/>
        <w:t xml:space="preserve">усороперегрузочных станций, сооружений для </w:t>
      </w:r>
      <w:r>
        <w:rPr>
          <w:color w:val="000000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ветеринарии, в том числе питомников по содержанию мелких домашних животных;</w:t>
      </w:r>
    </w:p>
    <w:p>
      <w:pPr>
        <w:pStyle w:val="Normal"/>
        <w:ind w:firstLine="720"/>
        <w:jc w:val="both"/>
        <w:rPr/>
      </w:pPr>
      <w:r>
        <w:rPr>
          <w:bCs/>
        </w:rPr>
        <w:t>- объектов  р</w:t>
      </w:r>
      <w:r>
        <w:rPr/>
        <w:t xml:space="preserve">ежимного  назначения;     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- т</w:t>
      </w:r>
      <w:r>
        <w:rPr/>
        <w:t>ехнологических объектов  обеспечения образовательной деятельности,     в том числе лабораторных, научно-лабораторных,  учебно-производственных мастерских.</w:t>
      </w:r>
    </w:p>
    <w:p>
      <w:pPr>
        <w:pStyle w:val="1"/>
        <w:widowControl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10. Производственные зоны</w:t>
      </w:r>
    </w:p>
    <w:p>
      <w:pPr>
        <w:pStyle w:val="Heading5"/>
        <w:spacing w:before="0" w:after="0"/>
        <w:ind w:firstLine="720"/>
        <w:rPr/>
      </w:pPr>
      <w:r>
        <w:rPr>
          <w:i/>
          <w:sz w:val="28"/>
          <w:szCs w:val="28"/>
        </w:rPr>
        <w:t xml:space="preserve">10.1  п1 – зона размещения  предприяти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ласса вредности</w:t>
      </w:r>
    </w:p>
    <w:p>
      <w:pPr>
        <w:pStyle w:val="Normal"/>
        <w:ind w:firstLine="720"/>
        <w:jc w:val="both"/>
        <w:rPr/>
      </w:pPr>
      <w:r>
        <w:rPr/>
        <w:t>Территориальная зона</w:t>
      </w:r>
      <w:r>
        <w:rPr>
          <w:color w:val="000000"/>
        </w:rPr>
        <w:t xml:space="preserve"> предназначена для промышленно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вредности</w:t>
      </w:r>
      <w:r>
        <w:rPr>
          <w:color w:val="000000"/>
        </w:rPr>
        <w:t>, являющейся источником шума и загрязнения окружающей среды.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500 - 1000 метров.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20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Предельные (минимальные и/или максимальные)  размеры  земельных  участков  объектов  капитального строительства  и земельных  участков  для данной  зоны не  устанавливаются  и  определяются в соответствии   с нормами  проектирования (технических  регламентов),   региональных  и местных  нормативов в  зависимости  от назначения  и  вместимости  объекта, а  также  с учетом  существующей  градостроительной  ситуац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размещения предприятий 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 класса  вредности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Style23"/>
        <w:widowControl/>
        <w:numPr>
          <w:ilvl w:val="0"/>
          <w:numId w:val="0"/>
        </w:numPr>
        <w:tabs>
          <w:tab w:val="clear" w:pos="9072"/>
        </w:tabs>
        <w:ind w:lef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0.1.1 основные виды разрешенного использования – земельные       участк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промышленных объектов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 вред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дминистратив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фис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по принятию  вторсырь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мышленных  объектов меньшего класса вредности относительно основн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бъектов 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</w:t>
      </w:r>
      <w:r>
        <w:rPr/>
        <w:t xml:space="preserve">бъектов  по переработке отходов, в том числе  мусороперегрузочных станций, сооружений для </w:t>
      </w:r>
      <w:r>
        <w:rPr>
          <w:color w:val="000000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для хранения и  обслуживания  транспорта;</w:t>
      </w:r>
    </w:p>
    <w:p>
      <w:pPr>
        <w:pStyle w:val="Normal"/>
        <w:ind w:firstLine="720"/>
        <w:jc w:val="both"/>
        <w:rPr/>
      </w:pPr>
      <w:r>
        <w:rPr>
          <w:iCs/>
        </w:rPr>
        <w:t>- объектов торгового назначения  для реализации  выпускаемой            продукц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кважин  для  забора  воды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 ветеринарии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>
          <w:color w:val="000000"/>
        </w:rPr>
        <w:t>объект  автомобильной инфраструктуры (дороги, мосты, остановки).</w:t>
      </w:r>
    </w:p>
    <w:p>
      <w:pPr>
        <w:pStyle w:val="TextBodyIndent"/>
        <w:ind w:left="0" w:firstLine="720"/>
        <w:rPr/>
      </w:pPr>
      <w:r>
        <w:rPr>
          <w:color w:val="000000"/>
          <w:szCs w:val="28"/>
        </w:rPr>
        <w:t>- объектов  складского назна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10.1.2 вспомогательные виды разрешенного использования – земельные  участки: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подземных и надземных  гаражей  и автостоян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ов  и хозяйственных  постро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для временного проживания (вахтовый метод работы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ал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скв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  <w:t>10.1.3 условно разрешенные виды использования – земельные              участк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кредитно-финансов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торгового 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связ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учреждений обслуживания  пассажиров, транспортных агентст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портивно-досуговых  объектов;</w:t>
      </w:r>
    </w:p>
    <w:p>
      <w:pPr>
        <w:pStyle w:val="Normal"/>
        <w:ind w:firstLine="720"/>
        <w:jc w:val="both"/>
        <w:rPr>
          <w:b/>
          <w:b/>
        </w:rPr>
      </w:pPr>
      <w:r>
        <w:rPr>
          <w:iCs/>
        </w:rPr>
        <w:t>- религиоз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</w:t>
      </w:r>
      <w:r>
        <w:rPr/>
        <w:t>бъектов  бытового обслуживания 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</w:t>
      </w:r>
      <w:r>
        <w:rPr>
          <w:color w:val="000000"/>
        </w:rPr>
        <w:t>бъектов  здравоохранения;</w:t>
      </w:r>
    </w:p>
    <w:p>
      <w:pPr>
        <w:pStyle w:val="Normal"/>
        <w:ind w:firstLine="720"/>
        <w:jc w:val="both"/>
        <w:rPr/>
      </w:pPr>
      <w:r>
        <w:rPr/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режимн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зрелищных  объе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</w:rPr>
      </w:pPr>
      <w:r>
        <w:rPr>
          <w:b/>
          <w:i/>
        </w:rPr>
        <w:t>10.2</w:t>
      </w:r>
      <w:r>
        <w:rPr>
          <w:i/>
        </w:rPr>
        <w:t xml:space="preserve">  </w:t>
      </w:r>
      <w:r>
        <w:rPr>
          <w:b/>
          <w:i/>
        </w:rPr>
        <w:t>п2 – зона размещения предприятий III-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класса вредности</w:t>
      </w:r>
      <w:r>
        <w:rPr>
          <w:i/>
        </w:rPr>
        <w:t xml:space="preserve"> </w:t>
      </w:r>
      <w:r>
        <w:rPr>
          <w:b/>
          <w:bCs/>
          <w:i/>
        </w:rPr>
        <w:t>и не имеющих  классов вредности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ерриториальная зона</w:t>
      </w:r>
      <w:r>
        <w:rPr>
          <w:color w:val="000000"/>
        </w:rPr>
        <w:t xml:space="preserve"> предназначена для промышленност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  и не  имеющих классов  вредности</w:t>
      </w:r>
      <w:r>
        <w:rPr>
          <w:color w:val="000000"/>
        </w:rPr>
        <w:t xml:space="preserve">, являющихся источником не значительного шума  и загрязнения окружающей среды. Могут быть разрешены некоторые коммерческие услуги, способствующие развитию производственной деятельности.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: требуется организация санитарно-защитных зон радиусом 100-300 метров  для  предприятий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класса  вредности, радиусом 50 метров – для  предприятий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вредности.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20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размещения предприятий 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класса  вредности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10.2.1 основные виды разрешенного использования – земельные           участ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- промышленных  объектов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>
          <w:color w:val="000000"/>
        </w:rPr>
        <w:t xml:space="preserve"> класса вредности;</w:t>
      </w:r>
    </w:p>
    <w:p>
      <w:pPr>
        <w:pStyle w:val="31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промышленных  объектов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 и не имеющих класса вред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дминистратив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фисн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- </w:t>
      </w:r>
      <w:r>
        <w:rPr/>
        <w:t>объект бытового обслуживания  насел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по принятию  вторсырь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мышленных  объектов меньшего класса вредности относительно основн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бъектов 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</w:t>
      </w:r>
      <w:r>
        <w:rPr/>
        <w:t xml:space="preserve">бъектов  по переработке отходов, в том числе  мусороперегрузочных станций, сооружений для </w:t>
      </w:r>
      <w:r>
        <w:rPr>
          <w:color w:val="000000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для хранения и  обслуживания  транспор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торгового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общественного пит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оптовой торговл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 ветеринарии;</w:t>
      </w:r>
    </w:p>
    <w:p>
      <w:pPr>
        <w:pStyle w:val="Normal"/>
        <w:ind w:firstLine="720"/>
        <w:jc w:val="both"/>
        <w:rPr>
          <w:iCs/>
        </w:rPr>
      </w:pPr>
      <w:r>
        <w:rPr>
          <w:color w:val="000000"/>
        </w:rPr>
        <w:t>- о</w:t>
      </w:r>
      <w:r>
        <w:rPr>
          <w:bCs/>
        </w:rPr>
        <w:t xml:space="preserve">бъектов транспорта, в том числе автобаз, </w:t>
      </w:r>
      <w:r>
        <w:rPr/>
        <w:t>автопарков, автостанций,        таксопарков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>
          <w:color w:val="000000"/>
        </w:rPr>
        <w:t>объектов 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складского  назначения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- объектов технологического назначения предприятия/производства, в том числе сооружение для дежурного аварийного персонала, охраны предприятия, для пребывания работающих по вахтовому мет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10.2.2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ов  и хозяйственных  постро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для временного проживания (вахтовый метод работы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й, скверов.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  <w:t>10.2.3 условно разрешенные виды использования - земельные               участк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для временного прожив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кредитно-финансов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бъектов  связи;</w:t>
      </w:r>
    </w:p>
    <w:p>
      <w:pPr>
        <w:pStyle w:val="Normal"/>
        <w:ind w:firstLine="720"/>
        <w:jc w:val="both"/>
        <w:rPr/>
      </w:pPr>
      <w:r>
        <w:rPr>
          <w:iCs/>
        </w:rPr>
        <w:t>- учреждений обслуживания  пассажиров, транспортных агентств, туристических  агентст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портивно-досуговых 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портивно-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релищных  объектов;</w:t>
      </w:r>
    </w:p>
    <w:p>
      <w:pPr>
        <w:pStyle w:val="Normal"/>
        <w:ind w:firstLine="720"/>
        <w:jc w:val="both"/>
        <w:rPr/>
      </w:pPr>
      <w:r>
        <w:rPr/>
        <w:t>- о</w:t>
      </w:r>
      <w:r>
        <w:rPr>
          <w:color w:val="000000"/>
        </w:rPr>
        <w:t>бъектов  профессионального образования;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- т</w:t>
      </w:r>
      <w:r>
        <w:rPr>
          <w:bCs/>
        </w:rPr>
        <w:t xml:space="preserve">ехнологических объектов для обеспечения образовательной деятельности, в том числе </w:t>
      </w:r>
      <w:r>
        <w:rPr/>
        <w:t>научно-лабораторных, лабораторных, учебных корпусов, учебно-производственных мастерских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центров  обслуживания туристов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</w:t>
      </w:r>
      <w:r>
        <w:rPr>
          <w:color w:val="000000"/>
        </w:rPr>
        <w:t>бъектов  здравоохра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режимного  назнач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религиозных  объект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Природно-рекреационные  зоны</w:t>
      </w:r>
    </w:p>
    <w:p>
      <w:pPr>
        <w:pStyle w:val="Heading2"/>
        <w:ind w:firstLine="72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1.1  р1 – зона  особо охраняемых природных территорий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ерриториальная зона выделена для обеспечения правовых условий использования земельных участков, занятых особо охраняемыми территориями и объектами, в том числе лесами, скверами, парками, городскими садами. К ним относятся: </w:t>
      </w:r>
    </w:p>
    <w:p>
      <w:pPr>
        <w:pStyle w:val="Normal"/>
        <w:shd w:fill="FFFFFF" w:val="clear"/>
        <w:ind w:firstLine="720"/>
        <w:jc w:val="both"/>
        <w:rPr/>
      </w:pPr>
      <w:r>
        <w:rPr/>
        <w:t>- земельные участки, имеющие особое природоохранное значение (земли памятников природы, национальных парков, природных парков, ботанических садов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земельные участки, имеющие научное, эстетическое и иное особо ценное значение;</w:t>
      </w:r>
    </w:p>
    <w:p>
      <w:pPr>
        <w:pStyle w:val="Normal"/>
        <w:ind w:firstLine="720"/>
        <w:jc w:val="both"/>
        <w:rPr/>
      </w:pPr>
      <w:r>
        <w:rPr/>
        <w:t xml:space="preserve">- земельные участки  для размещения </w:t>
      </w:r>
      <w:r>
        <w:rPr>
          <w:color w:val="000000"/>
        </w:rPr>
        <w:t>элементов   благоустройства  территорий  и ландшафтного дизайна (подпорные  стенки, лестницы, малые  архитектурные  формы, объект декоративно-монументального искусств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емельные участки объектов  автомобильной инфраструктуры (дороги, мосты, остановк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емельные участки объектов общественного питания сезонного                характер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  иные  объекты  относятся к условно  разрешенным  видам                 использования.</w:t>
      </w:r>
    </w:p>
    <w:p>
      <w:pPr>
        <w:pStyle w:val="Normal"/>
        <w:ind w:firstLine="720"/>
        <w:jc w:val="both"/>
        <w:rPr/>
      </w:pPr>
      <w:r>
        <w:rPr/>
        <w:t>В  зоне  особо охраняемых  природных  территорий   допустимо формирование земельных  участков  для эксплуатации  объектов  не соответствующих  градостроительному регламенту, установленному  для данной территориальной зоны, но   введенных в эксплуатацию  и прошедших  регистрацию  до вступления  в действие  настоящих  правил. Срок  приведения  разрешенного использования  в соответствие   с градостроительными  регламентами таких объектов  не устанавливается  при условии, что   их использование  не опасно  для жизни  или здоровья  человека.  Минимальные  и максимальные  размеры  земельных   участков  в данной зоне  для строительства, реконструкции объектов капитального строительства не устанавливаются  и определяются в соответствии  с требованиями  технических  регламентов, региональных  и местных  нормативов 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11.2  р</w:t>
      </w:r>
      <w:r>
        <w:rPr>
          <w:b/>
          <w:bCs/>
          <w:i/>
          <w:lang w:val="en-US" w:eastAsia="en-US"/>
        </w:rPr>
        <w:t>2 – з</w:t>
      </w:r>
      <w:r>
        <w:rPr>
          <w:b/>
          <w:bCs/>
          <w:i/>
        </w:rPr>
        <w:t>она  городских парков, бульваров, скверов, набережных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ерриториальная зона выделена для обеспечения правовых условий сохранения и использования природных объектов в целях кратковременного отдыха, спорта и проведения досуга населения на обустроенных открытых пространства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городских  парков, бульваров, скверов, набережных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11.2.1 основные виды разрешенного использования – земельные           участки:</w:t>
      </w:r>
    </w:p>
    <w:p>
      <w:pPr>
        <w:pStyle w:val="Normal"/>
        <w:ind w:firstLine="720"/>
        <w:jc w:val="both"/>
        <w:rPr/>
      </w:pPr>
      <w:r>
        <w:rPr/>
        <w:t>- многолетних зеленых наса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арков, в том числе </w:t>
      </w:r>
      <w:r>
        <w:rPr/>
        <w:t>досуговых,</w:t>
      </w:r>
      <w:r>
        <w:rPr>
          <w:color w:val="000000"/>
        </w:rPr>
        <w:t xml:space="preserve"> мемориальных, отдыха, </w:t>
      </w:r>
      <w:r>
        <w:rPr/>
        <w:t>специализированны (тематических), спортивных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итомн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ульва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ве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бережны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анцевальных площад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ых  и игровых  площад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ттракционов  и кас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летних  театров, открытых  кинотеатров и концертных площадок               (эстрад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асательных   стан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портивного назначения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 общественного питания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 объектов  (для обслуживания объектов разрешенного вида)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  проката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 для хранения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 автомобильной инфраструктуры (дороги, мосты, остановки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объектов торгового назначения (специализированные магазины  по реализации товаров  для туристов, торговой площадью не более 500 кв.м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элементов благоустройства и ландшафтного дизайна, в том числе беседок, малых  архитектурных форм, объектов декоративно-монументального искусства, скульптурных композиций, площадок отдых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1.2.2 вспомогательные виды разрешенного использования – земельные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ов  и хозяйственных  построек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11.2.3 условно разрешенные виды использования – земельные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лубных  и досугово-развлекатель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лигиозных  объектов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здравоохра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ощадка для выгула собак  (при большой площади парковой зон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11.3  р3 – зона рекреационно-ландшафтных территорий  и пригородных  парк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ена с целью </w:t>
      </w:r>
      <w:r>
        <w:rPr>
          <w:rFonts w:cs="Times New Roman" w:ascii="Times New Roman" w:hAnsi="Times New Roman"/>
          <w:sz w:val="28"/>
          <w:szCs w:val="28"/>
        </w:rPr>
        <w:t>сохранения ценных природных особенностей и ландшафтов, одновременно стимулиру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тдыха населения городского округа, при условии, что планируемые мероприятия будут осуществляться с минимальным воздействием на уязвимые элементы окружающей среды. Допустима  организация отдыха, туризма, физкультурно-спортив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озеленении территории не менее 60%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рекреационно-ландшафтных  территорий 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11.3.1 основные виды разрешенного использования – земельные 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есопарк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парков (многофункциональных, оздоровительных, прогулочных, развлечений, спортивных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асательных, лодочных   станций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ыжных  трас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лосипедных  и беговых  дорожек, велотре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тренировочных  баз, конноспортивных  баз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екреационно-туристических   объектов (туристических баз, туристических станций, домов  рыболова  и охотника, баз отдыха, лагерей  труда  и         отдых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анаторно-курорт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прока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радиорелейной, сотовой и спутниковой  связ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портивно-досуговых объектов;</w:t>
      </w:r>
    </w:p>
    <w:p>
      <w:pPr>
        <w:pStyle w:val="Normal"/>
        <w:ind w:firstLine="720"/>
        <w:jc w:val="both"/>
        <w:rPr/>
      </w:pPr>
      <w:r>
        <w:rPr/>
        <w:t>- учебно-тренировочных 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/>
        <w:t xml:space="preserve">- игровых, спортивных  площадок, площадок </w:t>
      </w:r>
      <w:r>
        <w:rPr>
          <w:color w:val="000000"/>
        </w:rPr>
        <w:t>для пикников;</w:t>
      </w:r>
    </w:p>
    <w:p>
      <w:pPr>
        <w:pStyle w:val="Normal"/>
        <w:ind w:firstLine="720"/>
        <w:jc w:val="both"/>
        <w:rPr/>
      </w:pPr>
      <w:r>
        <w:rPr/>
        <w:t>- многолетних зеленых насаждений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</w:t>
      </w:r>
      <w:r>
        <w:rPr>
          <w:color w:val="000000"/>
        </w:rPr>
        <w:t>бъект профессиона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оциального  обслуживания 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центров  обслуживания турис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ощадка для выгула собак  (при большой площади парковой зон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элементов благоустройства и ландшафтного дизайна, в том числе беседок, малых  архитектурных форм, объектов декоративно-монументального искусства, скульптурных композиций, площадок отдых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1.3.2 вспомогательные виды разрешенного использования - земельные 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ов  и хозяйственных  построек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х сооружений, связанных с организацией отдыха (касс, беседок, скамеек  и других малых  архитектурных  форм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3 условно разрешенные виды использования – земельные         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для  временного проживания;</w:t>
      </w:r>
    </w:p>
    <w:p>
      <w:pPr>
        <w:pStyle w:val="Normal"/>
        <w:ind w:firstLine="720"/>
        <w:jc w:val="both"/>
        <w:rPr/>
      </w:pPr>
      <w:r>
        <w:rPr/>
        <w:t>-  зрелищных  объектов;</w:t>
      </w:r>
    </w:p>
    <w:p>
      <w:pPr>
        <w:pStyle w:val="Normal"/>
        <w:ind w:firstLine="720"/>
        <w:jc w:val="both"/>
        <w:rPr/>
      </w:pPr>
      <w:r>
        <w:rPr/>
        <w:t>- объектов  здравоохранения  особого типа (хосписы, лепрозории);</w:t>
      </w:r>
    </w:p>
    <w:p>
      <w:pPr>
        <w:pStyle w:val="Normal"/>
        <w:ind w:firstLine="720"/>
        <w:jc w:val="both"/>
        <w:rPr/>
      </w:pPr>
      <w:r>
        <w:rPr/>
        <w:t>- объектов  культов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рытых  многоэтажных   автостоянок;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для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здравоохранения  со стационаром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бъект обслуживания автомоби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</w:rPr>
        <w:t>11.4  р4 – зона  коллективных  садов, огородов  и дачных  участ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Территориальная зона выделена для обеспечения правовых условий использования земельных участков и объектов капитального строительства, </w:t>
      </w:r>
      <w:r>
        <w:rPr>
          <w:bCs/>
        </w:rPr>
        <w:t>предназначенных для выращивания  сельскохозяйственных  культур, ведения  садоводства и дачного хозяйства</w:t>
      </w:r>
      <w:r>
        <w:rPr/>
        <w:t>. Разрешено строительство одноквартирных жилых домов не выше трех этаже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инимальные  и максимальные  размеры  земельных   участков  в данной зоне  установлены  только  для  земельных  участков, предназначенных  для размещения  жилых (одноквартирных)  домов  с приусадебными участками.</w:t>
      </w:r>
    </w:p>
    <w:p>
      <w:pPr>
        <w:pStyle w:val="Normal"/>
        <w:ind w:firstLine="720"/>
        <w:jc w:val="both"/>
        <w:rPr/>
      </w:pPr>
      <w:r>
        <w:rPr/>
        <w:t>В зоне  установлены  предельные (минимальные/максимальны)  размеры  земельных  участков:</w:t>
      </w:r>
    </w:p>
    <w:p>
      <w:pPr>
        <w:pStyle w:val="Normal"/>
        <w:ind w:firstLine="720"/>
        <w:jc w:val="both"/>
        <w:rPr/>
      </w:pPr>
      <w:r>
        <w:rPr/>
        <w:t>1. для ведения  огородничества  100  кв.м – 1200  кв.м;</w:t>
      </w:r>
    </w:p>
    <w:p>
      <w:pPr>
        <w:pStyle w:val="Normal"/>
        <w:ind w:firstLine="720"/>
        <w:jc w:val="both"/>
        <w:rPr/>
      </w:pPr>
      <w:r>
        <w:rPr/>
        <w:t>2. для ведения  садоводства   1000  кв. м – 2500  кв.м;</w:t>
      </w:r>
    </w:p>
    <w:p>
      <w:pPr>
        <w:pStyle w:val="Normal"/>
        <w:ind w:firstLine="720"/>
        <w:jc w:val="both"/>
        <w:rPr/>
      </w:pPr>
      <w:r>
        <w:rPr/>
        <w:t>3. для  дачного  строительства    1000 кв.м – 5000 кв.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коллективных  садов, огородов  и дачных  участков 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11.4.1 основные виды разрешенного использования – земельные        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жилых домов (одноквартирных)  с приусадебным  участк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ведения  огородни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 ведения  садо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 дачного строи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хозяйственных  строений  и сооруж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торгов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/>
      </w:pPr>
      <w:r>
        <w:rPr/>
        <w:t>- детских площадок, площадок для отдыха  и  спортивных занятий;</w:t>
      </w:r>
    </w:p>
    <w:p>
      <w:pPr>
        <w:pStyle w:val="Normal"/>
        <w:ind w:firstLine="720"/>
        <w:jc w:val="both"/>
        <w:rPr/>
      </w:pPr>
      <w:r>
        <w:rPr/>
        <w:t>- о</w:t>
      </w:r>
      <w:r>
        <w:rPr>
          <w:color w:val="000000"/>
        </w:rPr>
        <w:t>бъектов охраны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11.4.2 вспомогательные виды разрешенного использования – земельные  участки:</w:t>
      </w:r>
    </w:p>
    <w:p>
      <w:pPr>
        <w:pStyle w:val="Normal"/>
        <w:ind w:firstLine="720"/>
        <w:jc w:val="both"/>
        <w:rPr/>
      </w:pPr>
      <w:r>
        <w:rPr/>
        <w:t>- зеленых насаждений (в том числе многолетних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ь, саун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й  парников, теплиц, оранжер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озяйственных построек; встроенных или отдельно стоящих гараж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х стоянок, но не более чем на 1 транспортное средство               на 1 участок; 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использования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3 условно разрешенные виды использования – земельные           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/сооружений для индивидуальной трудовой деятельности в соответствии с санитарными и противопожарными нормам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кладов, коллективных овощехранилищ;</w:t>
      </w:r>
    </w:p>
    <w:p>
      <w:pPr>
        <w:pStyle w:val="Normal"/>
        <w:ind w:firstLine="720"/>
        <w:jc w:val="both"/>
        <w:rPr/>
      </w:pPr>
      <w:r>
        <w:rPr/>
        <w:t>- учебно-тренировочных  объектов;</w:t>
      </w:r>
    </w:p>
    <w:p>
      <w:pPr>
        <w:pStyle w:val="Normal"/>
        <w:ind w:firstLine="720"/>
        <w:jc w:val="both"/>
        <w:rPr/>
      </w:pPr>
      <w:r>
        <w:rPr/>
        <w:t>- объектов  ветеринарии;</w:t>
      </w:r>
    </w:p>
    <w:p>
      <w:pPr>
        <w:pStyle w:val="Normal"/>
        <w:ind w:firstLine="720"/>
        <w:jc w:val="both"/>
        <w:rPr/>
      </w:pPr>
      <w:r>
        <w:rPr/>
        <w:t>- объектов здравоох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</w:rPr>
        <w:t>11.5  р5 – санитарно-охранные  зоны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, предназначенная  для соблюдения  и предотвращения воздействия объектов, оказывающих негативное влияние на окружающую  среду   и  среду обитания  человека. 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  территории санитарно-охранной зоны  не допускается   размещать жилые здания, детские дошкольные учреждения, общеобразовательные школы, учреждения здравоохранения и отдыха, спортивные  сооружения, сады, парки, огороды, зоны  отдыха, рекреационные объе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овых объектов капитального  строительства и реконструкция существующих возможны только по согласованию с Управлением  Роспотребнадзора по Камчатскому  краю и органами по охране природы при положительном заключении государственной экологическ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идические  лица, индивидуальные  предприниматели, деятельность  которых  требует  организации санитарно-защитных  зон, обязаны разработать, утвердить в установленном порядке проекты санитарно-защитных зон и  копии утвержденных проектов предоставить в администрацию   городского округа для включения в картографические материалы, в том числе  в электронном вид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Юридические  лица, индивидуальные предприниматели, физические  лица, эксплуатирующие  водозаборные  сооружения должны  представлять в администрацию  городского округа, утвержденные в установленном порядке проекты зон санитарной охраны источников водоснабжения (зона строгого режима, зона ограничений, зона наблюд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ладельцы  передающих  радиотехнических  объектов  предоставляют в администрацию городского округа согласованные проекты зон ограничения застройки по высоте  в течение  10 дней  после получения санитарно-эпидемиологического заключения  на эксплуатацию ПРТО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оны санитарной охраны источников водоснабжения, санитарно-защитные зоны  объектов,  зоны ограничения застройки по высоте    наносятся  на  генеральный план  Петропавловск-Камчатского городского округа (отдельным  разделом)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color w:val="000000"/>
        </w:rPr>
        <w:t>12.  Зоны сельскохозяйственного использова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2.1  сх</w:t>
      </w:r>
      <w:r>
        <w:rPr>
          <w:b/>
          <w:bCs/>
          <w:i/>
        </w:rPr>
        <w:t>1 – зона  территорий с</w:t>
      </w:r>
      <w:r>
        <w:rPr>
          <w:b/>
          <w:i/>
        </w:rPr>
        <w:t>ельскохозяйственного использования и фермерских хозяйств</w:t>
      </w:r>
    </w:p>
    <w:p>
      <w:pPr>
        <w:pStyle w:val="Iaui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рриториальная зона сельскохозяйственного использования  и фермерских  хозяйств предназначена для ведения крестьянского (фермерского) хозяйств и животноводства, для 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и параметров разрешенного использования. </w:t>
      </w:r>
    </w:p>
    <w:p>
      <w:pPr>
        <w:pStyle w:val="Normal"/>
        <w:ind w:firstLine="720"/>
        <w:jc w:val="both"/>
        <w:rPr/>
      </w:pPr>
      <w:r>
        <w:rPr/>
        <w:t>В зоне   установлены  предельные (минимальные/максимальны)  размеры  земельных  участков:</w:t>
      </w:r>
    </w:p>
    <w:p>
      <w:pPr>
        <w:pStyle w:val="Normal"/>
        <w:ind w:firstLine="720"/>
        <w:jc w:val="both"/>
        <w:rPr/>
      </w:pPr>
      <w:r>
        <w:rPr/>
        <w:t>1. для ведения крестьянского (фермерского)  хозяйства   10000  кв.м – 500000  кв.м;</w:t>
      </w:r>
    </w:p>
    <w:p>
      <w:pPr>
        <w:pStyle w:val="Normal"/>
        <w:ind w:firstLine="720"/>
        <w:jc w:val="both"/>
        <w:rPr/>
      </w:pPr>
      <w:r>
        <w:rPr/>
        <w:t>2. для ведения  животноводства    30000 кв.м – 1000000  кв.м;</w:t>
      </w:r>
    </w:p>
    <w:p>
      <w:pPr>
        <w:pStyle w:val="Normal"/>
        <w:ind w:firstLine="720"/>
        <w:jc w:val="both"/>
        <w:rPr/>
      </w:pPr>
      <w:r>
        <w:rPr/>
        <w:t>3. для ведения  огородничества  100  кв.м – 1200  кв.м;</w:t>
      </w:r>
    </w:p>
    <w:p>
      <w:pPr>
        <w:pStyle w:val="Normal"/>
        <w:ind w:firstLine="720"/>
        <w:jc w:val="both"/>
        <w:rPr/>
      </w:pPr>
      <w:r>
        <w:rPr/>
        <w:t>4. для ведения  садоводства  1000  кв.м – 2500  кв.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</w:t>
      </w:r>
      <w:r>
        <w:rPr>
          <w:iCs/>
        </w:rPr>
        <w:t xml:space="preserve">сельскохозяйственного использования  и фермерских  хозяйств  </w:t>
      </w:r>
      <w:r>
        <w:rPr/>
        <w:t xml:space="preserve"> 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12.1.1 основные виды разрешенного использования – земельные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ведения  крестьянского (фермерского)  хозяй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ведения  животно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для ведения  огородничест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 ведения  садо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хозяйственных  строений  и сооруж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сельскохозяйственного  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хранения и обработки  сельскохозяйственной продук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хранения  и  обслужива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ветеринар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- </w:t>
      </w:r>
      <w:r>
        <w:rPr/>
        <w:t>сельскохозяйственных угодий (пашни, сенокосы, пастбища, залежи);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есозащитных  п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2.1.2 вспомогательные виды разрешенного использования – земельные  участки</w:t>
      </w:r>
      <w:r>
        <w:rPr>
          <w:color w:val="000000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й  парников, теплиц, оранжер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озяйственных построек,  гараж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х стоянок, но не более чем на 1 транспортное средство               на 1 участок; 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(газо-, водо-, тепло-, электрообеспечение; канализация; связь; телефонизация),           обеспечивающих реализацию основного/условного разрешенного вида            использования;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спортивных и хозяйственных  площадок,  площадок отдыха (при условии соблюдения нормативных требований и исключения установки элемента в местах </w:t>
      </w:r>
      <w:r>
        <w:rPr/>
        <w:t>допустимого размещения объектов капитального строительства и прохождения инженерных сетей)</w:t>
      </w:r>
      <w:r>
        <w:rPr>
          <w:color w:val="000000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площадок для  установки мусорных контейне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1.3 условно разрешенные виды использования – земельные            участки: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ов  ритуальных обрядов;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ов   общественного питания;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исных  объектов;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административных  объектов;</w:t>
      </w:r>
    </w:p>
    <w:p>
      <w:pPr>
        <w:pStyle w:val="Normal"/>
        <w:ind w:firstLine="720"/>
        <w:jc w:val="both"/>
        <w:rPr/>
      </w:pPr>
      <w:r>
        <w:rPr/>
        <w:t>- карьеров, перерабатывающих  предприятий;</w:t>
      </w:r>
    </w:p>
    <w:p>
      <w:pPr>
        <w:pStyle w:val="Normal"/>
        <w:ind w:firstLine="720"/>
        <w:jc w:val="both"/>
        <w:rPr/>
      </w:pPr>
      <w:r>
        <w:rPr/>
        <w:t>- объектов  торгового назначения, в том числе  рынк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color w:val="000000"/>
        </w:rPr>
        <w:t>13.  Зоны  водных  объектов</w:t>
      </w:r>
    </w:p>
    <w:p>
      <w:pPr>
        <w:pStyle w:val="Normal"/>
        <w:ind w:firstLine="720"/>
        <w:jc w:val="both"/>
        <w:rPr/>
      </w:pPr>
      <w:r>
        <w:rPr>
          <w:b/>
          <w:i/>
        </w:rPr>
        <w:t>13.1  в1 – зона  территорий, занятых  водными  объектами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Территориальная зона предназначена для размещения  водных объектов, прибрежных  и портовых  сооружени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 зоне  водных  объектов </w:t>
      </w:r>
      <w:r>
        <w:rPr>
          <w:color w:val="000000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13.1.1 основные виды разрешенного использования – земельные           учас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служивания  пассажиров (морские   вокзал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орских  пор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служивания  вод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складского  назначения, холодильн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чальных сооруж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бщественного питания;</w:t>
      </w:r>
    </w:p>
    <w:p>
      <w:pPr>
        <w:pStyle w:val="Normal"/>
        <w:ind w:firstLine="720"/>
        <w:jc w:val="both"/>
        <w:rPr/>
      </w:pPr>
      <w:r>
        <w:rPr/>
        <w:t>- офис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одочных  станций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авоохранительных  объектов (таможн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административных  зда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 для  хранения  транспор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ъектов   автомобильной инфраструктуры (дороги, мосты, останов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3.1.2 вспомогательные виды разрешенного использования – земельные 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ов  и хозяйственных  построек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1.3 условно разрешенные виды использования – земельные             участки:</w:t>
      </w:r>
    </w:p>
    <w:p>
      <w:pPr>
        <w:pStyle w:val="Normal"/>
        <w:ind w:firstLine="720"/>
        <w:jc w:val="both"/>
        <w:rPr/>
      </w:pPr>
      <w:r>
        <w:rPr/>
        <w:t>- объектов  для  временного проживания (гостиницы, дом  моряка);</w:t>
      </w:r>
    </w:p>
    <w:p>
      <w:pPr>
        <w:pStyle w:val="Normal"/>
        <w:ind w:firstLine="720"/>
        <w:jc w:val="both"/>
        <w:rPr/>
      </w:pPr>
      <w:r>
        <w:rPr/>
        <w:t>- объектов  ритуальных  обрядов  и культового 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рытых  многоэтажных  стоян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бытового обслужи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торгового назна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13.2  в2 – зона территории   водных  бассейнов  и аква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ая зона предназначена для определения мест  размещения водных объектов, для строительства которых необходимо согласование  с </w:t>
      </w:r>
      <w:r>
        <w:rPr>
          <w:rFonts w:cs="Times New Roman" w:ascii="Times New Roman" w:hAnsi="Times New Roman"/>
          <w:sz w:val="28"/>
          <w:szCs w:val="28"/>
        </w:rPr>
        <w:t>бассейновыми и другими органами управления и охраны водного фонда.</w:t>
      </w:r>
    </w:p>
    <w:p>
      <w:pPr>
        <w:pStyle w:val="Normal"/>
        <w:ind w:firstLine="720"/>
        <w:jc w:val="both"/>
        <w:rPr/>
      </w:pPr>
      <w:r>
        <w:rPr/>
        <w:t>В  зоне  территории  водных  бассейнов  и акваторий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13.2.1 основные виды разрешенного использования - земельные             участ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оверхностных  вод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общественного питания  (в  том  числе  временного (сезонного) характер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 обслуживания  пассажиров (морские  вокзал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 торгового на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пасательных  станций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ичальных  сооруж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ляж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аллей, сквер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унктов проката спортивного и др. инвентаря для отдыхающих контейнерного тип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>- вспомогательных сооружений, связанных с организацией отдыха (кабинки для переодевания, беседки и другие малые архитектурные форм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одочных   стан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спортивных  и игровых   площадок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лых  архитектурных  форм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 для  хранения  тран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 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3.2.2 вспомогательные виды разрешенного использования – земельные  участк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/>
        <w:t>- зеленых  насаждений, в том числе  многолетн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тевых  автостоянок  и лодочных гаражей</w:t>
      </w:r>
      <w:r>
        <w:rPr>
          <w:color w:val="333333"/>
        </w:rPr>
        <w:t>;</w:t>
      </w:r>
    </w:p>
    <w:p>
      <w:pPr>
        <w:pStyle w:val="Normal"/>
        <w:ind w:firstLine="720"/>
        <w:jc w:val="both"/>
        <w:rPr/>
      </w:pPr>
      <w:r>
        <w:rPr/>
        <w:t>- объектов (сеть, сооружение) инженерно-технического обеспечения             (газо-, водо-, тепло-, электрообеспечение; канализация; связь; телефонизация), обеспечивающих реализацию основного/условного разрешенного вида            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охран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элементов благоустройства и ландшафтного дизайна, в том числе беседок, малых архитектурных форм, игровых площадок, объектов декоративно-монументального искусства, скульптурных композиций, хозяйственных  площадок и площадок отдых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ов  для хранения инвентаря, лежанок, зонтов и т.д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асс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 туалет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площадок для  установки мусорных контейнеров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3 условно разрешенные виды использования – земельные           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дминистратив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фисных 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объектов   для  временного проживания;</w:t>
      </w:r>
    </w:p>
    <w:p>
      <w:pPr>
        <w:pStyle w:val="Normal"/>
        <w:ind w:firstLine="720"/>
        <w:jc w:val="both"/>
        <w:rPr/>
      </w:pPr>
      <w:r>
        <w:rPr/>
        <w:t>- объектов  ритуальных  обрядов  и культового  назнач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спортивно-досуговых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о-зрелищных 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для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о</w:t>
      </w:r>
      <w:r>
        <w:rPr>
          <w:color w:val="000000"/>
        </w:rPr>
        <w:t>бъектов   профессиона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центров обслуживания турис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000000"/>
        </w:rPr>
        <w:t>14. Особенности  размещения  отдельных  видов  разрешенного использования  земельных  участков  и объе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.1.  В  границах  всех  территориальных  зон  в  качестве  основных  разрешенных  видов  использования  могут  размещаться  земельные  участк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 инженерной  инфраструктуры  (электростанции,  подстанции, распределительные  пункты, трансформаторы, центральные  тепловые  узлы, водопроводные  и канализационные  насосные  станции,  водозаборы, артезианские  скважины, водонапорные  сооружения, колодцы, локальные  сооружения  инженерного обеспечения, антенно-мачтовые  сооружения, сооружения  связи, телевидения, инженерные  коммуникации  и подобные  объект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етских  площадок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етские  площадки  не  размещаются  в зоне центра  деловой,  производственной   и коммерческой  активности  при  транспортных  узлах,  зоне  размещения  учреждений  здравоохранения, зоне  размещения  кладбищ  и объектов  специального  назначения, коммунально-складских  и  производственных  зон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ощадок  для  сбора  мусора;</w:t>
      </w:r>
    </w:p>
    <w:p>
      <w:pPr>
        <w:pStyle w:val="Normal"/>
        <w:ind w:firstLine="720"/>
        <w:jc w:val="both"/>
        <w:rPr/>
      </w:pPr>
      <w:r>
        <w:rPr/>
        <w:t>- площадок  для выгула  собак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площадки  для  выгула  собак  не  размещаются  в  общественно-деловых  зонах,  зонах  специального  назначения,  зоне  особо  охраняемых  природных  территорий,  зонах  водных  объектов;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ественных  туале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элементов   благоустройства  территорий  и ландшафтного дизайна (подпорные  стенки, лестницы, малые  архитектурные  формы, объект декоративно-монументального искусств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 автомобильной инфраструктуры (дороги, улицы, проспекты, шоссе, проезды, переулки,  мосты, останов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его пользования,  занятые  площадями, набережными,  скверами,  бульварами,  парками, аллеями,  пляжи, водными  объектам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втостоянок  открытого  типа  для  временного хранения  автотранспорта (гостевые  автостоянк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втостоянки могут размещаться как при  объектах,  так   и как самостоятельный  объект  (вместимость  определяется  на основании  нормативов  градостроительного проектировани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амятников, монументов, мемориал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гражданской  оборон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ъектов  пожарной  охраны  (пождепо, гидранты, резервуары, противопожарные  водоем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  радиорелейной, сотовой  и спутниковой  связ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 связанных  со строительством  и используемых  в  целях  озеленения (декоративное  и защитное  озеленение, газоны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не  допускается  формирование  земельных  участков,  не  связанных  со  строительством, под  огороды  в  общественно-деловых  зонах,  зонах  специального  назначения,  зоне  особо  охраняемых  природных  территорий,  зонах  водных  объектов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color w:val="000000"/>
        </w:rPr>
        <w:t>14.2.</w:t>
      </w:r>
      <w:r>
        <w:rPr>
          <w:b/>
          <w:color w:val="000000"/>
        </w:rPr>
        <w:t xml:space="preserve"> </w:t>
      </w:r>
      <w:r>
        <w:rPr/>
        <w:t>Предельные (минимальные и/или максимальные)  размеры  земельных  участков  объектов,  указанных  в п.п.  14.1 определяются в соответствии   с нормами  проектирования (технических  регламентов),   региональных  и местных  нормативов в  зависимости  от назначения  и  вместимости  объекта, а  также  с учетом  существующей  градостроительной  ситуаци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 xml:space="preserve">При формировании  земельных  участков  территорий общего пользования,  </w:t>
      </w:r>
      <w:r>
        <w:rPr>
          <w:color w:val="000000"/>
        </w:rPr>
        <w:t>земельных  участков  не связанных  со строительством,  используемых  в  целях  озеленения (декоративное  и защитное  озеленение, газоны), размещаемых  в  границах  застроенных  территорий, п</w:t>
      </w:r>
      <w:r>
        <w:rPr/>
        <w:t>редельные (минимальные и/или максимальные)  размеры  земельных  участков определяются  исходя  из  возможности формирования границ в сложившейся градостроительной  ситуации,  н</w:t>
      </w:r>
      <w:r>
        <w:rPr>
          <w:color w:val="000000"/>
        </w:rPr>
        <w:t xml:space="preserve">о не более  1000  кв.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Формирование  земельных  участков  для  целей  не связанных  со  строительством   и используемых  в  целях  озеленения (декоративное  и защитное  озеленение, газоны) допускается  только  на  территориях  не  пригодных  для  размещения   жилых  домов  или  объектов обслуживания. Данные  земельные  участки  предоставляются  в  аренду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  формировании  земельных  участков для  их  комплексного  освоения  в  целях  жилищного  строительства  в  качестве основных  видов  разрешенного  использования  могут  избираться  несколько видов  из  установленных для  соответствующей  территориальной  з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14.3. П</w:t>
      </w:r>
      <w:r>
        <w:rPr>
          <w:color w:val="000000"/>
        </w:rPr>
        <w:t>ри  формировании  земельных  участков  для эксплуатации объектов капитального строительства введенных  в эксплуатацию до утверждения  ПЗЗ,  вид  разрешенного использования  земельного участка, предельные  (минимальные и (или)  максимальные)  размеры и   предельные  параметры устанавливаются  в соответствии с  основными  видами  разрешенного использования  в  зависимости  от назначения  объекта. Земельные  участки  или  объекты  капитального  строительства,  виды  разрешенного  использования,  предельные (минимальные и (или)  максимальные)  размеры и   предельные  параметры  которых  не соответствуют  градостроительному  регламенту,  могут использоваться   без  установления  срока   приведения  их в соответствие  с градостроительным  регламентом,  за  исключением случаев,  если  использование  таких  земельных  участков  и  объектов  капитального  строительства  опасно  для  жизни  или  здоровья  человека, для  окружающей  среды,  объектов  культурного  наследия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Минимальные  и максимальные  размеры  земельных   участков  таких объектов определяются  в соответствии с  размерами  и параметрами  земельных участков,  установленных  Правилами для  данных видов разрешенного  использования   или</w:t>
      </w:r>
      <w:r>
        <w:rPr>
          <w:color w:val="FF0000"/>
        </w:rPr>
        <w:t xml:space="preserve">  </w:t>
      </w:r>
      <w:r>
        <w:rPr/>
        <w:t>с нормами  проектирования (технических  регламентов),   региональных  и местных  нормативов в  зависимости  от назначения  и  вместимости  объекта, а  также  с учетом  существующей  градостроительной  ситуации.</w:t>
      </w:r>
    </w:p>
    <w:p>
      <w:pPr>
        <w:pStyle w:val="Normal"/>
        <w:ind w:firstLine="720"/>
        <w:jc w:val="both"/>
        <w:rPr/>
      </w:pPr>
      <w:r>
        <w:rPr/>
        <w:t>При  размещении  в границах  земельного участка  нескольких  объектов  разного функционального назначения, устанавливается один  основной  вид   разрешенного использования  земельного участка,  соответствующий  разрешенному    использованию  объекта, имеющего преобладающую  площадь.</w:t>
      </w:r>
    </w:p>
    <w:p>
      <w:pPr>
        <w:pStyle w:val="Normal"/>
        <w:ind w:firstLine="720"/>
        <w:jc w:val="both"/>
        <w:rPr/>
      </w:pPr>
      <w:r>
        <w:rPr/>
        <w:t xml:space="preserve">При  образовании  земельного  участка  (разделе,  перераспределении)   </w:t>
      </w:r>
      <w:r>
        <w:rPr>
          <w:color w:val="000000"/>
        </w:rPr>
        <w:t>предельные  (минимальные и (или)  максимальных)  размеры  образуемых земельных  участков,  не  предоставляемых  на условиях  аренды,  в  собственность  или  на  ином  праве,    не  устанавливаются.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Максимальные (предельные) размеры земельных участков предоставленных для индивидуального жилищного строительства, эксплуатации индивидуальных жилых домов, в отношении которых работы по формированию границ были проведены в период действия решения </w:t>
      </w:r>
      <w:hyperlink r:id="rId4">
        <w:r>
          <w:rPr>
            <w:rStyle w:val="InternetLink"/>
            <w:iCs/>
          </w:rPr>
          <w:t xml:space="preserve"> Городской Думы Петропавловск-Камчатского городского округа Камчатского края от 03.09.2009 № 164-нд «О внесении изменения в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расположенных на территории Петропавловск-Камчатского городского округа от 31.10.2006 № 48-нд</w:t>
        </w:r>
      </w:hyperlink>
      <w:r>
        <w:rPr/>
        <w:t>» оп</w:t>
      </w:r>
      <w:r>
        <w:rPr>
          <w:iCs/>
        </w:rPr>
        <w:t>ределяются с учетом фактического использования земельных участков, но не более 2000 кв. м.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13. В  статье 17 слова  «в администрацию городского округа» заменить  словами «в исполнительный  орган  Камчатского  края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14. Утвердить  схему  градостроительного  зонирования Петропавловск-Камчатского  городского  округа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15.</w:t>
      </w:r>
      <w:r>
        <w:rPr/>
        <w:t xml:space="preserve"> 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етропавловск-Камчатского </w:t>
      </w:r>
    </w:p>
    <w:p>
      <w:pPr>
        <w:pStyle w:val="Normal"/>
        <w:jc w:val="both"/>
        <w:rPr/>
      </w:pPr>
      <w:r>
        <w:rPr/>
        <w:t>городского  округа                                                                                    В.А. Семч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/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/>
      </w:pP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07.2011 № 409-нд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Думы Петропавловск-Камчат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0.2010 № 294-нд «О Правилах землепользования и застройки Петропавловск-Камчат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Схема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градостроительного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зонирования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сновной"/>
    <w:basedOn w:val="Normal"/>
    <w:qFormat/>
    <w:pPr>
      <w:keepNext w:val="true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0"/>
    </w:rPr>
  </w:style>
  <w:style w:type="paragraph" w:styleId="Style23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4"/>
      <w:szCs w:val="20"/>
    </w:rPr>
  </w:style>
  <w:style w:type="paragraph" w:styleId="33">
    <w:name w:val="çàãîëîâîê 3"/>
    <w:basedOn w:val="Style21"/>
    <w:next w:val="Style21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96;n=13772;fld=134;dst=100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14:00Z</dcterms:created>
  <dc:creator>MLoginov</dc:creator>
  <dc:description/>
  <cp:keywords/>
  <dc:language>en-US</dc:language>
  <cp:lastModifiedBy>aksenova</cp:lastModifiedBy>
  <cp:lastPrinted>2011-07-25T13:33:00Z</cp:lastPrinted>
  <dcterms:modified xsi:type="dcterms:W3CDTF">2011-07-25T01:33:00Z</dcterms:modified>
  <cp:revision>8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