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526" w:hRule="atLeast"/>
        </w:trPr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2665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180" w:hRule="atLeast"/>
        </w:trPr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80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128270</wp:posOffset>
                      </wp:positionV>
                      <wp:extent cx="597217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1pt" to="471.95pt,10.1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06.2009 № 523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-я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06.2009 № 523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-я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hanging="4896"/>
        <w:jc w:val="right"/>
        <w:rPr>
          <w:bCs/>
        </w:rPr>
      </w:pPr>
      <w:r>
        <w:rPr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о мерах му-ниципальной социальной поддер-жки отдельным категориям граж-дан Петропавловск-Камчатского городского округа на 200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о мерах муниципальной социальной поддержки отдельным категориям граждан Петропавловск-Камчатского городского округа на 2009 год, доработанный рабочей группой, </w:t>
      </w:r>
      <w:r>
        <w:rPr>
          <w:rFonts w:cs="Times New Roman" w:ascii="Times New Roman" w:hAnsi="Times New Roman"/>
          <w:bCs/>
          <w:sz w:val="28"/>
          <w:szCs w:val="28"/>
        </w:rPr>
        <w:t>созданной решением Городской Думы Петропавловск-Камчатского городского округа от 22.04.2009 № 453-р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3,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мерах муниципальной социальной поддержки отдельным категориям граждан Петропавловск-Камчатского городского округа на 2009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инятое Решение Главе Петропавловск-Камчатского городского округа Скворцову В.В. для подписания и обнаро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ого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7"/>
      </w:tblGrid>
      <w:tr>
        <w:trPr/>
        <w:tc>
          <w:tcPr>
            <w:tcW w:w="4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49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Данкулинец</w:t>
            </w:r>
          </w:p>
        </w:tc>
      </w:tr>
    </w:tbl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729" w:hRule="atLeast"/>
        </w:trPr>
        <w:tc>
          <w:tcPr>
            <w:tcW w:w="95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95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553" w:hRule="atLeast"/>
        </w:trPr>
        <w:tc>
          <w:tcPr>
            <w:tcW w:w="95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279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ge">
                        <wp:posOffset>15240</wp:posOffset>
                      </wp:positionV>
                      <wp:extent cx="6057900" cy="0"/>
                      <wp:effectExtent l="0" t="3175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2pt" to="471.25pt,1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09 150-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муниципальной социальной поддержки отдельным категориям граждан Петропавловск-Камчатского городского округа на 200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Городской Ду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павловск-Камчат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ешение от 24.06.2009 № 523-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еры муниципальной социальной поддержки отдельным категориям граждан Петропавловск-Камчатского городского округа на 2009 год (далее - меры социальной поддержки)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Петропавловск-Камчатского городского округа Скворцову В.В. до 1 августа 2009 года разработать и утвердить порядок реализации мер муниципальной социальной поддержки отдельным категориям граждан Петропавловск-Камчатского городского округа на 2009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мер социальной поддержки осуществляется за счёт средств бюджета Петропавловск-Камчатского городского округа, в пределах бюджетных ассигнований, предусмотренных на исполнение соответствующих обязательств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газету «Град Петра и Павла» дл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В.В. Скво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40" w:hanging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о мерах муниципальной соци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держки населения Петропавловск-Камча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на 2009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7.2009 150-н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муниципальной социальной поддержки отдельным категориям граждан Петропавловск-Камчатского городского округа н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казание мер социальной поддержки старшему поколению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пенсионерам и инвалидам в связи со смертью близких родственников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имущим неработающим пенсионерам, асоциальным граждан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сстановление документов (паспорт, санитарная книжка и др.), единовременно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, неработающим, одиноко проживающим пенсионе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иобретение одежды, обуви, продуктов питания, бытовой техники, оплату социально-бытовых услуг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выездом на лечение за пределы Камчатского края (по медицинским показаниям), единовременно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ожаром на каждого пострадавшего члена семьи при повреждении или при полном уничтожении имущества, единовременно;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  Великой Отечественной войны и жителям блокадного Ленинграда, в виде ежеквартальной доплаты к общей сумме пенсионного обеспеч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еличины прожиточного минимума, установленного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ому краю, в том числе доплата за 4 квартал 2008 года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, неработающим пенсионе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выездом в природные зоны отдыха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проведением мероприятий, посвященных дням воинской славы, юбилейным и памятным датам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туральной помощи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имущим, одиноко проживающим, неработающим пенсионерам в виде предоставления бесплатных талонов на продукты питания,        1 раз в полугодие;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м престарелым гражданам, которые обслуживаются на дому социальными работ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виде бесплатной стирки белья (из расчета не более 5 кг. сухого белья в месяц на челове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овощей (картофель - не более 36 кг., капуста - не более 30 кг.)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подписки на периодические  издания – 1 раз в полугодие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находящимся в трудной жизненной ситу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одежды, обуви, постельного белья, предметов первой необхо-димости, единовременно;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жеским парам в связи с золотой и бриллиантовой свадьбой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, неработающим пенсионерам в связи с проведением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ных дням воинской славы, юбилейным (90, 95, 100 лет), памятным и праздничным да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кады инвалидов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:</w:t>
            </w:r>
          </w:p>
        </w:tc>
      </w:tr>
      <w:tr>
        <w:trPr>
          <w:trHeight w:val="19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, неработающим пенсионерам в связи с посещением бань (не более 4-х посещений в месяц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мере 50 % от стоимости услуг бани (в период отключения отопления и горячего водоснаб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лном размере от стоимости услуг бани (проживающим в домах без коммунальных удобств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, неработающим пенсионерам в связи с приобретением лекарственных средств по медицинским показаниям, едино-времен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казание мер социальной поддержки отдельным категориям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 в виде единовременного пособия при рождении четвертого ребенка в размере 5 000 рублей, а при рождении каждого последующего - дополнительно 1 000 рублей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 из числа солдат, матросов, старшин и военных строителей, являющихся сиротами, выслуживших установленные сроки военной службы и вставших на воинский учет,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несовершеннолетними детьми на приобретение одежды, обуви, продуктов питания, мебели, бытовой техники, оплату социально-бытовых услуг,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несовершеннолетними детьми, с детьми-инвалидами в связи с выездом на лечение за пределы Камчатского края (по медицинским показаниям),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туральной помощи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несовершеннолетни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школьно-письменных принадлежностей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зимней одежды и обуви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бесплатных талонов на продукты, 1 раз в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вшим участие в конкурсе семейного творчества, в виде памятных подарков, еди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проведением праздничных дат (Международный день семьи, День защиты детей и другие)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 детям из социально-неблагополучных сем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оездных билетов для проезда в общественном городском транспорте, ежемесяч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из социально-неблагополучных семей в виде бесплатного кодирования от алкогольной зависимости, по мере необходимости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детьми - инвалидами, находящимся в трудной жизненной ситуации в виде мебели, сложной бытовой техники,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 матерям в виде товаров первой необходимости (кроватка, коляска, памперсы), единовременно при рождении ребенка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новорожденными детьми в виде комплектов детского белья, единовременно при рождении ребенка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 при рождении третьего ребенка в форме подарка - до 3 000 руб.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в виде театрального абонемента -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имущим семьям с несовершеннолетни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приобретением путевок в детские пришкольные лагеря в период каник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приобретением лекарственных средств по медицинским показаниям в сумме до 1500 рублей, единовремен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 с детьми - инвалидами, страдающими заболеванием сахарный диабет на приобретение тест-полосок, ежеквартально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 с детьми - инвалидами, утратившими полностью или частично способность самостоятельного передвижения, в связи с приобретением памперсов и средств личной гигиены, ежекварта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казание мер социальной поддержки по реабилитации несовершеннолетних, возвратившихся из специальных учебно-воспитательных учреждений закрытого типа, учреждений уголовно-исполнительной системы и условно осу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несовершеннолетним, находящимся в трудной жизненной ситуации, на приобретение одежды и обуви, единовременно;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туральной помощи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, находящимся в следственном изоляторе, освобожденным, вернувшимся из специальных учреждений закрытого типа, условно - осужденным в виде комплектов школьно-письменных принадлежностей, единовременно;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, вставшим на путь исправления  в виде билетов  на посещение театра, киноцентра, выезда на базы отдыха и другое, единовременно;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, находящимся в трудной жизненной ситуации в виде проездных билетов для проезда в общественном городском транспорте, ежемеся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оциальными гражданами признаются лица, которые не имеют постоянного дохода на момент обращения, либо доход не позволяет обеспечить минимальные жизненные потребности в питании, предметах первой необходимости. Как правило, асоциальные граждане не имеют постоянного места жительства, могут находиться на лечении в стационаре или на реабилитации в Камчатских диспансерах (противотуберкулезный, наркологический и другие), а также проживать во временных приютах. К данной категории также относятся лица, освободившиеся из мест лишения свободы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од трудной жизненной ситуацией понимается ситуация, объективно нарушающая жизнедеятельность лиц, проживающих на территории Петропавловск-Камчатского городского округ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места жительства, конфликты и жестокое обращение в семье, одиночество и тому подобное), которую он не может преодолеть самостоятельно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24"/>
          <w:szCs w:val="24"/>
        </w:rPr>
        <w:t>под социально-неблагополучной семьей понимается семья, в которой нарушена структура, обесцениваются или игнорируются основные семейные функции, имеются явные или скрытие дефекты воспитания детей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0:00Z</dcterms:created>
  <dc:creator>potelicina</dc:creator>
  <dc:description/>
  <cp:keywords/>
  <dc:language>en-US</dc:language>
  <cp:lastModifiedBy>potelicina</cp:lastModifiedBy>
  <cp:lastPrinted>2009-07-01T18:02:00Z</cp:lastPrinted>
  <dcterms:modified xsi:type="dcterms:W3CDTF">2009-07-08T02:58:00Z</dcterms:modified>
  <cp:revision>6</cp:revision>
  <dc:subject/>
  <dc:title/>
</cp:coreProperties>
</file>