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83820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.6pt" to="471.35pt,6.6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ind w:left="-142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tbl>
      <w:tblPr>
        <w:tblW w:w="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/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09 № 410-р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-я сесс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О внесении изменения в приложение  2 к решению Городской Думы Петропавловск-Камчатского городского округа от 05.03.2008 № 98-р «О принятии Положения о комитете Городской Думы Петропавловск-Камчатского городского округа по предпринимательству, развитию малого и среднего бизнеса и его составе»</w:t>
            </w:r>
          </w:p>
        </w:tc>
      </w:tr>
    </w:tbl>
    <w:p>
      <w:pPr>
        <w:pStyle w:val="Normal"/>
        <w:ind w:left="411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заявление Сидорова В.П., депутата Городской Думы Петропавловск-Камчатского городского округа по избирательному округу № 6, Городская Дума Петропавловск-Камчат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Внести в приложение  2 к решению Городской Думы Петропавловск-Камчатского городского округа от 05.03.2008 № 98-р «О принятии Положения о комитете Городской Думы Петропавловск-Камчатского городского округа по предпринимательству, развитию малого и среднего бизнеса и его составе» следующее изменение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вывести из состава комитета по предпринимательству, развитию малого и среднего бизнеса - Сидорова Виктора Петровича, депутата по избирательному округу №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bCs/>
          <w:szCs w:val="28"/>
        </w:rPr>
      </w:pPr>
      <w:r>
        <w:rPr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>
          <w:trHeight w:val="251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тропавловск-Камчат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ского округ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napToGrid w:val="false"/>
              <w:ind w:firstLine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firstLine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firstLine="720"/>
              <w:jc w:val="right"/>
              <w:rPr/>
            </w:pPr>
            <w:r>
              <w:rPr>
                <w:bCs/>
                <w:szCs w:val="28"/>
              </w:rPr>
              <w:t xml:space="preserve">                      </w:t>
            </w:r>
            <w:r>
              <w:rPr>
                <w:bCs/>
                <w:szCs w:val="28"/>
              </w:rPr>
              <w:t>И.Ю. Данкулинец</w:t>
            </w:r>
          </w:p>
        </w:tc>
      </w:tr>
    </w:tbl>
    <w:p>
      <w:pPr>
        <w:pStyle w:val="Normal"/>
        <w:ind w:left="4114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5:00Z</dcterms:created>
  <dc:creator>morozov</dc:creator>
  <dc:description/>
  <cp:keywords/>
  <dc:language>en-US</dc:language>
  <cp:lastModifiedBy>potelicina</cp:lastModifiedBy>
  <cp:lastPrinted>2009-02-24T05:34:00Z</cp:lastPrinted>
  <dcterms:modified xsi:type="dcterms:W3CDTF">2009-02-25T03:08:00Z</dcterms:modified>
  <cp:revision>12</cp:revision>
  <dc:subject/>
  <dc:title>Проект подготовлен комитетом Городской Думы Петропавловск-Камчатского городского округа по предпринимательству, развитию малого и среднего бизнеса </dc:title>
</cp:coreProperties>
</file>