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98425</wp:posOffset>
                      </wp:positionV>
                      <wp:extent cx="595058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75pt" to="470pt,7.7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31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3.12.2008 № 3</w:t>
            </w:r>
            <w:r>
              <w:rPr>
                <w:szCs w:val="24"/>
                <w:lang w:val="en-US"/>
              </w:rPr>
              <w:t>58</w:t>
            </w:r>
            <w:r>
              <w:rPr>
                <w:szCs w:val="24"/>
              </w:rPr>
              <w:t>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12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TextBody"/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Городскую долгосрочную целевую программу «Профилактика употребления психо-активных веществ (ПАВ) в молодёжной среде на 2006-2008 годы», утвержденную решением Петропавловск-Камчатской Городской Думы от 14.12.2005 № 240-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бращение заместителя Главы Петропавловск-Камчатского городского округа, исполняющего обязанности председателя Комитета по управлению имуществом Петропавловск-Камчатского городского округа Кондрашина С.Г. о необходимости внесения изменений в Городскую долгосрочную целевую программу «Профилактика  употребления психоактивных веществ (ПАВ) в молодёжной среде на 2006-2008 годы», утвержденную решением Петропавловск-Камчатской Городской Думы от 14.12.2005 № 240-р, руководствуясь статьёй 26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1"/>
        <w:ind w:right="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right="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1"/>
        <w:ind w:right="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Городскую долгосрочную целевую программу «Профилактика  употребления психоактивных веществ (ПАВ) в молодёжной среде на 2006-2008 годы», утвержденную решением Петропавловск-Камчатской Городской Думы от 14.12.2005 № 240-р (далее – Программа), следующие изменения: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1 столбец второй строки 7 Паспорта Программы изложить в следующей редакции: «Бюджет Петропавловск-Камчатского городского округа (далее – городской бюджет)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006 год – 3390,3 тыс.рублей;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007 год – 4230,2 тыс.рублей;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008 год – 4092,5 тыс.рублей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сего – 11 713,0 тыс.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в пункте 1 «Организационно-правовые меры» раздела Программные мероприятия городской долгосрочной целевой программы «Профилактика употребления психоактивных веществ (ПАВ) в молодёжной среде на 2006-2008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 в подпункте 1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5 цифры «195,0» заменить цифрами «130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8 цифры «65,0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 в подпункте 1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5 цифры «900,0» заменить цифрами «777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8 цифры «610,0» заменить цифрами «487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в пункте 2 «Профилактические меры» раздела Программные мероприятия городской долгосрочной целевой программы «Профилактика  употребления психоактивных веществ (ПАВ) в молодёжной среде на 2006-2008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 в подпункте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5 цифры «706,8» заменить цифрами «574,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8 цифры «497,3» заменить цифрами «365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 в подпункте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5 цифры «2220,0» заменить цифрами «2100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8 цифры «650,0» заменить цифрами «53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 в подпункте 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5 цифры «4024,0» заменить цифрами «3524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8 цифры «1784,6» заменить цифрами «1284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 в подпункте 1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5 цифры «15,0» заменить цифрами «10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8 цифры «5,0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 в подпункте 1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5 цифры «672,0» заменить цифрами «572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8 цифры «230,0» заменить цифрами «13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 в строке «ВСЕГ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5 цифры «12 758,0» заменить цифрами «11 713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е 8 цифры «5137,5» заменить цифрами «4092,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газету «Град Петра и Павла» дл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тета Городской Думы Петропавловск-Камчатского городского округа по образованию, культуре и спорту (Н.К. Катреча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932"/>
        <w:gridCol w:w="3402"/>
      </w:tblGrid>
      <w:tr>
        <w:trPr>
          <w:trHeight w:val="995" w:hRule="atLeas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Ю. Данкулин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9:00Z</dcterms:created>
  <dc:creator>VReyneste</dc:creator>
  <dc:description/>
  <cp:keywords/>
  <dc:language>en-US</dc:language>
  <cp:lastModifiedBy>aksenova</cp:lastModifiedBy>
  <cp:lastPrinted>2008-12-08T00:35:00Z</cp:lastPrinted>
  <dcterms:modified xsi:type="dcterms:W3CDTF">2008-12-07T21:36:00Z</dcterms:modified>
  <cp:revision>8</cp:revision>
  <dc:subject/>
  <dc:title/>
</cp:coreProperties>
</file>