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" w:hanging="0"/>
        <w:jc w:val="center"/>
        <w:rPr>
          <w:sz w:val="32"/>
        </w:rPr>
      </w:pPr>
      <w:r>
        <w:rPr>
          <w:sz w:val="32"/>
        </w:rPr>
        <w:t>ГОРОДСКАЯ ДУМА</w:t>
      </w:r>
    </w:p>
    <w:p>
      <w:pPr>
        <w:pStyle w:val="TextBody"/>
        <w:ind w:right="-2" w:hanging="0"/>
        <w:jc w:val="center"/>
        <w:rPr/>
      </w:pPr>
      <w:r>
        <w:rPr>
          <w:sz w:val="32"/>
        </w:rPr>
        <w:t>ПЕТРОПАВЛОВСК-КАМЧАТСКОГО  ГОРОДСКОГО ОКРУГА</w:t>
      </w:r>
    </w:p>
    <w:p>
      <w:pPr>
        <w:pStyle w:val="TextBody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TextBody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3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</w:tblGrid>
      <w:tr>
        <w:trPr/>
        <w:tc>
          <w:tcPr>
            <w:tcW w:w="3188" w:type="dxa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>14.05.2008   № 160-р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-я  сессия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  <w:szCs w:val="22"/>
              </w:rPr>
              <w:t>г.Петропавловск-Камчатский</w:t>
            </w:r>
          </w:p>
        </w:tc>
      </w:tr>
    </w:tbl>
    <w:p>
      <w:pPr>
        <w:pStyle w:val="TextBody"/>
        <w:jc w:val="left"/>
        <w:rPr>
          <w:sz w:val="28"/>
        </w:rPr>
      </w:pPr>
      <w:r>
        <w:rPr>
          <w:sz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Департамента социального развития Петропавловск-Камчатского городского округа о ходе реализации    долгосрочной городской целевой программы «Развитие системы образования в Петропавловск-Камчатском городском округе на 2006-2010 годы» в 2007 году</w:t>
            </w:r>
          </w:p>
        </w:tc>
      </w:tr>
    </w:tbl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1"/>
        <w:ind w:firstLine="720"/>
        <w:jc w:val="both"/>
        <w:rPr/>
      </w:pPr>
      <w:r>
        <w:rPr>
          <w:sz w:val="28"/>
          <w:szCs w:val="28"/>
          <w:lang w:val="ru-RU"/>
        </w:rPr>
        <w:t>Заслушав отчёт заместителя Главы  Петропавловск-Камчатского городского округа, исполняющей обязанности руководителя Департамента социального развития Петропавловск-Камчатского городского округа Унтиловой И.Л. о ходе  реализации  долгосрочной городской целевой программы «Развитие системы образования в Петропавловск-Камчатском городском округе на 2006-2010 годы» в 2007 году, руководствуясь статьёй 26 Устава Петропавловск-Камчатского городского округа, Городская Дума Петропавловск-Камчатского городского округа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ёт Департамента социального развития Петропавловск-Камчатского городского округа о ходе реализации долгосрочной городской целевой программы «Развитие системы образования в Петропавловск-Камчатском городском округе на 2006-2010 годы» в 2007 году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Городской Думы</w:t>
        <w:tab/>
      </w:r>
    </w:p>
    <w:p>
      <w:pPr>
        <w:pStyle w:val="Normal"/>
        <w:jc w:val="both"/>
        <w:rPr/>
      </w:pPr>
      <w:r>
        <w:rPr/>
        <w:t>Петропавловск-Камчатског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03"/>
      </w:tblGrid>
      <w:tr>
        <w:trPr>
          <w:trHeight w:val="251" w:hRule="atLeast"/>
        </w:trPr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родского округа     </w:t>
            </w:r>
          </w:p>
        </w:tc>
        <w:tc>
          <w:tcPr>
            <w:tcW w:w="4903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>И.Ю. Данкулинец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а социального развития Петропавловск-Камчат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округа о ходе реализации долгосрочной городской  целевой     программы «Развитие системы образования в Петропавловск-Камчатском городском округе на 2006-2010 годы» в 2007 году</w:t>
      </w:r>
    </w:p>
    <w:p>
      <w:pPr>
        <w:pStyle w:val="Normal1"/>
        <w:jc w:val="center"/>
        <w:rPr>
          <w:b/>
          <w:b/>
          <w:sz w:val="2"/>
          <w:szCs w:val="28"/>
          <w:lang w:val="ru-RU"/>
        </w:rPr>
      </w:pPr>
      <w:r>
        <w:rPr>
          <w:b/>
          <w:sz w:val="2"/>
          <w:szCs w:val="28"/>
          <w:lang w:val="ru-RU"/>
        </w:rPr>
      </w:r>
    </w:p>
    <w:p>
      <w:pPr>
        <w:pStyle w:val="Normal1"/>
        <w:jc w:val="center"/>
        <w:rPr>
          <w:b/>
          <w:b/>
          <w:sz w:val="2"/>
          <w:lang w:val="ru-RU"/>
        </w:rPr>
      </w:pPr>
      <w:r>
        <w:rPr>
          <w:b/>
          <w:sz w:val="2"/>
          <w:lang w:val="ru-RU"/>
        </w:rPr>
      </w:r>
    </w:p>
    <w:p>
      <w:pPr>
        <w:pStyle w:val="Normal1"/>
        <w:rPr>
          <w:b/>
          <w:b/>
          <w:sz w:val="2"/>
          <w:lang w:val="ru-RU"/>
        </w:rPr>
      </w:pPr>
      <w:r>
        <w:rPr>
          <w:b/>
          <w:sz w:val="2"/>
          <w:lang w:val="ru-RU"/>
        </w:rPr>
      </w:r>
    </w:p>
    <w:p>
      <w:pPr>
        <w:pStyle w:val="Normal1"/>
        <w:rPr>
          <w:b/>
          <w:b/>
          <w:sz w:val="2"/>
          <w:lang w:val="ru-RU"/>
        </w:rPr>
      </w:pPr>
      <w:r>
        <w:rPr>
          <w:b/>
          <w:sz w:val="2"/>
          <w:lang w:val="ru-RU"/>
        </w:rPr>
      </w:r>
    </w:p>
    <w:p>
      <w:pPr>
        <w:pStyle w:val="Normal"/>
        <w:rPr>
          <w:b/>
          <w:b/>
          <w:sz w:val="2"/>
          <w:lang w:val="ru-RU"/>
        </w:rPr>
      </w:pPr>
      <w:r>
        <w:rPr>
          <w:b/>
          <w:sz w:val="2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007 год  - второй год действия данной 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06 году на выполнение мероприятий по программе было запланировано  3031.8 тыс. руб.,  фактическое выполнение составило 2937.8 тыс. руб. или 96.9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07 году запланировано израсходовать 4965 тыс. руб. Это на 1933,2 тыс. руб., или 63,76% больше, чем в 2006 год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шением Городской думы от 24.01.2007 № 553-р раздел 2 «Мероприятия программы» принят в новой редакции, а в распределение финансовых средств по годам внесены изменения, а именно: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- в 2007 году затраты уменьшены на 2072,00 тыс. руб. (-41,73%);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2008 году затраты увеличены на 998,00 тыс. руб. (+23,07%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2009 году затраты увеличены на 998,00 тыс. руб. (+24,22%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2010 году затраты  уменьшены на 2,00 тыс. руб. (-0,05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го  затраты на реализацию программы уменьшены на 78,00 тыс. руб. (-0,35%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2007 год плановое финансирование программных мероприятий предусмотрено в сумме 4965,7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актическое финансирование  в 2007 году составило 4965,7 т. руб. (100%), фактическое выполнение программы в 2007 году - 4096,5т. руб. (82,5,%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ласть дошко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07 году в 13-ти (28,3% от общего числа ДОУ) дошкольных образовательных учреждениях, продолжили функционирование 27 групп кратковременного пребывания детей, которые посещали 407 дет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полняемость групп, в среднем, составила 15 детей. Это позволило удовлетворить социальный заказ родителей на такие услуги как подготовка детей к школе, прохождение адаптационного периода при поступлении в ДОУ, занятость детей в вечернее врем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должили работу «Школы молодой семьи» в 5-ти ДОУ (10,9% от общего количества ДОУ), открытых в 2006 году на базе действующих «Центров семейного воспитания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октября 2007 года организована работа «Центров семейного воспитания. На базе действующих Центров проводятся семинары для  руководителей ДОУ по организации работы Центров. </w:t>
      </w:r>
    </w:p>
    <w:p>
      <w:pPr>
        <w:pStyle w:val="Normal"/>
        <w:spacing w:lineRule="atLeast" w:line="240" w:before="0" w:after="120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4 ДОУ было приобретено медицинское оборудование, которое позволило внедрить в практику работы здоровьесберегающие технологии (лампы «Солюкс», бактерицидные лампы и облучатели, ионизаторы воздуха (люстры Чижевского), массажные столы). </w:t>
      </w:r>
    </w:p>
    <w:p>
      <w:pPr>
        <w:pStyle w:val="Normal"/>
        <w:spacing w:lineRule="atLeast" w:line="240" w:before="0" w:after="120"/>
        <w:ind w:left="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целью создания условий для двигательной активности детей в 35 ДОУ (76,1%) приобретено игровое и спортивное оборудовани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120"/>
        <w:ind w:left="6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 Область основного и среднего (полного) общего 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07 году  профили обучения организованы в  16-ти  образовательных учреждениях (39% от общего числа) и насчитывают 14 направлений технического и  гуманитарного содержания. Сохранены профильные классы в 11-и  ОУ(68,75%).</w:t>
      </w:r>
      <w:r>
        <w:rPr/>
        <w:t xml:space="preserve"> </w:t>
      </w:r>
      <w:r>
        <w:rPr>
          <w:sz w:val="28"/>
          <w:szCs w:val="28"/>
        </w:rPr>
        <w:t xml:space="preserve">Вновь открыты профильные классы в 5-ти  ОУ (31,25%), организовано сетевое взаимодействие в рамках предпрофильной и  профильной подготов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07–2008 учебных годах сохранён статус городских экспериментальных площадок пяти ОУ.</w:t>
      </w:r>
    </w:p>
    <w:p>
      <w:pPr>
        <w:pStyle w:val="Normal"/>
        <w:spacing w:before="0" w:after="120"/>
        <w:ind w:left="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своен статус городской экспериментальной площадки МОУ СОШ № 39.  На базе МОУ СОШ № 3 продолжили функционировать краевая и городская, а на базе МОУ СОШ №  7 – городская экспериментальные площад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целью создания условий для организации работы экспериментальных  площадок приобретены учебные пособия и дополнительная компьютерная техни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апреле выпущена книга «Символы России» в количестве 50 экземпляров по обобщению опыта экспериментальной работы педагогов МОУ СОШ № 12. </w:t>
      </w:r>
    </w:p>
    <w:p>
      <w:pPr>
        <w:pStyle w:val="Normal"/>
        <w:spacing w:before="0" w:after="120"/>
        <w:ind w:left="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мках программы «Электронный Петропавловск-Камчатский» во все  средние общеобразовательные школы городского округа поставлено 289 единиц компьютерной, множительной и прочей орг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МОУ СОШ № 24, как  базовому образовательному учреждению  по организации начальной военной подготовки, приобретены  и обновлены  учебно – наглядные пособ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3. Область воспитания и  дополнительного образования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ведена подготовительная работа по организации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редствах массовой информации  серии публикаций для родителей: в 2007 году заключён и профинансирован  договор с ООО «АИФ – Камчатка», подготовлен план публикаций материалов на 2008 год.</w:t>
      </w:r>
    </w:p>
    <w:p>
      <w:pPr>
        <w:pStyle w:val="Normal"/>
        <w:spacing w:lineRule="atLeast" w:line="240" w:before="0" w:after="120"/>
        <w:ind w:left="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ден  мониторинг состояния воспитательного процесса в семи МОУ. По результатам мониторинга сделаны выводы и подготовлены  рекомендации  по устранению</w:t>
      </w:r>
      <w:r>
        <w:rPr/>
        <w:t xml:space="preserve">  </w:t>
      </w:r>
      <w:r>
        <w:rPr>
          <w:sz w:val="28"/>
          <w:szCs w:val="28"/>
        </w:rPr>
        <w:t xml:space="preserve">выявленных недостатк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апреле в ДДТ «Юность» состоялся 3-ий Фестиваль - Форум  детских общественных объединений города. В фестивале участвовали 8 общественных объединений из 8 МОУ СОШ №№ 4, 5, 6, 7, 24, 28, 42 и ДДТ «Юность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феврале 2007 года завершён  муниципальный этап всероссийской акции «Я – гражданин России», стартовавшей в октябре 2006 года. В акции приняли участие  команды из 8-ми МОУ СОШ.  </w:t>
      </w:r>
    </w:p>
    <w:p>
      <w:pPr>
        <w:pStyle w:val="Normal"/>
        <w:spacing w:lineRule="atLeast" w:line="240" w:before="0" w:after="120"/>
        <w:ind w:left="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должено проведение мероприятий по содействию реализации проектов «Милосердие», «Увековечивание памяти погибших», «Моя гражданская позиц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рганизована работа «Круглого стола детских общественных организаций»: состоялось 12 заседаний </w:t>
      </w:r>
      <w:r>
        <w:rPr/>
        <w:t xml:space="preserve"> </w:t>
      </w:r>
      <w:r>
        <w:rPr>
          <w:sz w:val="28"/>
          <w:szCs w:val="28"/>
        </w:rPr>
        <w:t xml:space="preserve">руководителей Детских общественных объединений, входящих в  координационный городской центр «Круглый стол детских общественных объединений г. Петропавловска-Камчатского»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 2007 году в практику была введена конкурсная программа поддержки детских общественных объединений «Гражданская компетентность молодежи на Дальнем Востоке». В рамках конкурса проблемы, поднятые в представляемых проектах, рассмотрены как средство гражданского воспитания молодежи. В 2007 году членами ДОО подняты проблемы школьной печати (СОШ № 42), сохранения школьных традиций (СОШ № 12), экологии нерестовых рек в черте города (СОШ № 41). Каждый из этих проектов получил грантовую поддержку.</w:t>
      </w:r>
    </w:p>
    <w:p>
      <w:pPr>
        <w:pStyle w:val="Normal"/>
        <w:spacing w:lineRule="atLeast" w:line="240" w:before="0" w:after="120"/>
        <w:ind w:left="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должена работа по развитию самоуправления: активно работает городской Совет старшеклассников на базе Дома детского творчества «Юность». В рамках целевой программы приобретены оргтехника для издательской деятельности, аудио- и фотоаппаратура.</w:t>
      </w:r>
    </w:p>
    <w:p>
      <w:pPr>
        <w:pStyle w:val="Normal"/>
        <w:spacing w:lineRule="atLeast" w:line="240" w:before="0" w:after="120"/>
        <w:ind w:left="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опуляризации спорта, пропаганды учреждений спортивной направленности, привлечения детей и подростков к активному занятию спортом, организации деятельности учащихся  во внеурочное время снято 5 рекламных роликов для ГРТК «Камчатка», подготовлено и отпечатано по 50 буклетов и по 2 плаката  об основных  направлениях работы ДЮСШ № 1, 2, 3, 4, 5, закончен монтаж фильма о работе ДЮС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ведены мероприятия по укреплению материальной баз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ЮСШ № 4 - приобретено 23 комплекта лыж беговых, ботинок,  лыжных палок и  кре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опросы опеки, попечительства и охраны прав несовершеннолетни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здан и постоянно обновляется банк данных по неблагополучным семьям. На 01.10.2007 в нём состоит 147 сем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январе разработан и утвержден план взаимодействия отдела опеки и попечительства ДСР ПКГО и ГУ «Областной центр социальной помощи семье и детям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 целью  поддержки  педагогического  образа  семьи и  информирования населения об условиях организации семейного  воспитания детей – сирот и детей, оставшихся без попечения родителей,  состоялось пять выступлений на ГТРК «Камчат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На базе детского дома № 5 создана городская экспериментальная площадка по патронатному воспитанию </w:t>
      </w:r>
      <w:r>
        <w:rPr>
          <w:sz w:val="28"/>
          <w:szCs w:val="28"/>
        </w:rPr>
        <w:t xml:space="preserve">«Организация патронатного воспитания  в условиях детского дома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сентября началась работа по организации патронатного воспитания в детском доме № 3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сайте городской администрации по состоянию на 01.01.2008  опубликованы фотографии 239</w:t>
      </w:r>
      <w:r>
        <w:rPr/>
        <w:t xml:space="preserve"> </w:t>
      </w:r>
      <w:r>
        <w:rPr>
          <w:sz w:val="28"/>
          <w:szCs w:val="28"/>
        </w:rPr>
        <w:t>детей, подлежащих устройству в семьи. В средствах массовой информации (газетах «Пограничник», «Экспресс-Камчатка», «Рыбак Камчатки»)  опубликован ряд статей с целью  пропаганды образа семьи и   устройства детей-сирот и детей, оставшихся без попечения родителей, на канале кабельного телевидения «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>»организована</w:t>
      </w:r>
      <w:r>
        <w:rPr/>
        <w:t xml:space="preserve"> </w:t>
      </w:r>
      <w:r>
        <w:rPr>
          <w:sz w:val="28"/>
          <w:szCs w:val="28"/>
        </w:rPr>
        <w:t xml:space="preserve">ежедневная  трансляция информации о детях, подлежащих устройству в семьи. Поведена акция «Детям нужны родители!» (с 15.05.2007 по 20.06.2007), в которой приняли участие 7 печатных  изданий области и  радиостанция «Радио  СВ»,  информация о детях размещена на большом  экране у Фонтана. В июне на канале «СТС – Камчатка» и областном радио прошли  передачи на темы </w:t>
      </w:r>
      <w:r>
        <w:rPr/>
        <w:t xml:space="preserve">  </w:t>
      </w:r>
      <w:r>
        <w:rPr>
          <w:sz w:val="28"/>
          <w:szCs w:val="28"/>
        </w:rPr>
        <w:t>«Чужих детей не бывает», «Ищу семью»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ключены</w:t>
      </w:r>
      <w:r>
        <w:rPr>
          <w:b/>
        </w:rPr>
        <w:t xml:space="preserve"> </w:t>
      </w:r>
      <w:r>
        <w:rPr>
          <w:sz w:val="28"/>
        </w:rPr>
        <w:t>д</w:t>
      </w:r>
      <w:r>
        <w:rPr>
          <w:sz w:val="28"/>
          <w:szCs w:val="28"/>
        </w:rPr>
        <w:t>оговор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 ООО «Транспортная видеосеть» на ежедневную трансляцию рекламных  роликов «Где  ты,  мама?» по видеосети «ТВС», установленной в  22  маршрутных автобусах, с 7-30 часов до 21 часа. Договор действовал с  17.04.2007 до 1.10.2007 и был пролонгирован по 31 декабря 2007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  ООО «Масс-Медиа ТВ Центр» на демонстрацию фотографий детей на 1 и 2 каналах, канале «Евроньюс»  (трансляция осуществлялась  с 01.10.2007 по 31.12.200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Разработано и отпечатано пособие для усыновителей и опекунов «Воспитывая приёмного ребенка…», которое  выдается каждому кандидату в опекуны (усыновители)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результате активной пропаганды семейных форм устройства детей в 2007 году усыновлено 15 детей (в 2006 году – 16), взято под опеку – 118 ребенка (в 2006 году – 73). Наблюдается положительная тенденция увеличения количества взятых под опеку детей.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</w:t>
      </w:r>
      <w:r>
        <w:rPr>
          <w:sz w:val="28"/>
          <w:szCs w:val="28"/>
        </w:rPr>
        <w:t>оставлено в банк данных отдела опеки и попечительства  70 человек,</w:t>
      </w:r>
      <w:r>
        <w:rPr>
          <w:sz w:val="28"/>
        </w:rPr>
        <w:t xml:space="preserve"> нуждающихся в получении жилья, с</w:t>
      </w:r>
      <w:r>
        <w:rPr>
          <w:sz w:val="28"/>
          <w:szCs w:val="28"/>
        </w:rPr>
        <w:t xml:space="preserve">нято с контроля – 25 человек. Всего нуждаются в получении жилья 309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администрацию Камчатского края направлено 27 ходатайств о выделении жилья детям – сиротам, в администрацию  ПКГО - 24 ходатайства (21- на предоставление мест в общежитии, и 3 - на предоставление квартир выпускникам  интернатных учреждени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МУ «УЖКХ города Петропавловска-Камчатского» направлены сведения об 12 жилых помещениях, нуждающихся в ремонте в 2007 году, и о 8 жилых помещениях, которые необходимо отремонтировать в 2008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еспечен доступ в жилые помещения специалистам МУ «УЖКХ города Петропавловска-Камчатского» для подготовки документации на конкурс на проведение ремонтных работ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Сданы в наём 22 квартиры детей - сирот, воспитанников интернатных учреждений и находящихся под опекой. Из них – 7 с условиями ведения ремонтных работ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Разработаны и проведены обучающие семинары по проблеме социально – педагогической реабилитации детей – сирот и детей, оставшихся без попечения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дготовлена нормативная база для организации работы по устройству детей- сирот и детей, оставшихся без попечения родителей - </w:t>
      </w:r>
      <w:r>
        <w:rPr>
          <w:sz w:val="28"/>
        </w:rPr>
        <w:t>вступило в силу постановление Главы ПКГО от 10.07.2007 № 1600 «Об организации работы по образованию приемных семей на территории Петропавловск – Камчатского городского округа в 2007 году»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</w:t>
      </w:r>
      <w:r>
        <w:rPr>
          <w:sz w:val="28"/>
          <w:szCs w:val="28"/>
        </w:rPr>
        <w:t xml:space="preserve">одготовлен   проект решения Городской Думы ПКГО  «О внесении изменений в  городскую  целевую  программу  «Развитие  системы  образования  в  ПКГО на 2006 – 2010 годы» о </w:t>
      </w:r>
      <w:r>
        <w:rPr>
          <w:sz w:val="28"/>
        </w:rPr>
        <w:t xml:space="preserve"> перераспределении  230,00 тыс. руб. (п.4) на  реализацию  п. 5 (170 тыс. руб.) и  п. 12 (60 тыс. руб.)  На состоявшейся 18 – 19 июля 48-й сессии Городской Думы ПКГО принято положительное решение о перераспределении средств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Область информационно – методического обеспеч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целью внедрения положительного опыта и повышения качества образования, создания адаптирующей среды для детей при переходе с одного этапа обучения на друго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дана брошюра «Школа окнами в завтра». Обобщён опыт работы МОУ СОШ №№ 26, 39 по осуществлению преемственности между ступенями обучения по программе «Школа – 2100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общён и распространен передовой педагогический опыт применения современных технологий обучения МОУ СОШ № 36 и 4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дена работа по внедрению современных технологий обучения и воспитания: проведено 9  семинаров для учителей – предметников, 4 семинара - для  воспитателей ДОУ, 6 семинаров для руководителей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уществлены мероприятия  по экологическому образованию детей и подростк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11 педагогов прошли курсовую подготовку по программе «Камчатский лосось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5 педагогов приняли участие  в полевом практикуме по изучению флоры растительных сообществ Камчат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едены семинары: для воспитателей ДОУ и учителей хим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базе СОШ № 10 прошли: ученическая конференция  и открытый урок «Экологическое воспитание школьников на уроках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пущена брошюра «Организация работы по экологическому воспитанию в дошкольном образовательном учреждении» (из опыта работы ДОУ № 39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дготовлены методические материалы из опыта работы ОУ города по организации предпрофильного и профильного обучения учащихся в связи с поэтапным введением с 2006 года в образовательных учреждениях РФ федерального базисного учебного плана и на электронных носителях направлены в 40 О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работан и проведён  цикл  семинаров для специалистов по вопросам комплексного сопровождения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учен и обобщён опыт лучших моделей организации воспитательной деятельности в МОУ СОШ № 3 и 40.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4:30:00Z</dcterms:created>
  <dc:creator>user</dc:creator>
  <dc:description/>
  <cp:keywords/>
  <dc:language>en-US</dc:language>
  <cp:lastModifiedBy>aksenova</cp:lastModifiedBy>
  <cp:lastPrinted>2008-04-30T19:33:00Z</cp:lastPrinted>
  <dcterms:modified xsi:type="dcterms:W3CDTF">2008-05-20T22:25:00Z</dcterms:modified>
  <cp:revision>7</cp:revision>
  <dc:subject/>
  <dc:title>Проект решения Городской Думы</dc:title>
</cp:coreProperties>
</file>