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8996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ge">
                        <wp:posOffset>126365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9.95pt" to="480.2pt,9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.02.2011 № 1020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4-я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.02.2011 № 1020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4-я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br w:type="textWrapping" w:clear="all"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87" w:hRule="atLeast"/>
        </w:trPr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Городской Думы Петропавловск-Камчатского городского округа в состав Антинаркотической комиссии Петропавловск-Камчат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Петропавловск-Камчатского городского округа Скворцова В.В. о необходимости делегирования депутатов Городской Думы Петропавловск-Камчатского городского округа в состав Антинаркотической комиссии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в состав Антинаркотической комиссии Петропавловск-Камчатского городского округа следующих депутатов Городской Думы Петропавловск-Камчат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кова Виктора Александровича - депутата Городской Думы по избирательному округу №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Юрия Валерьевича - депутата Городской Думы по избирательному округу №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46"/>
      </w:tblGrid>
      <w:tr>
        <w:trPr>
          <w:trHeight w:val="917" w:hRule="atLeast"/>
        </w:trPr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Данкулинец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04:00Z</dcterms:created>
  <dc:creator>potelicina</dc:creator>
  <dc:description/>
  <cp:keywords/>
  <dc:language>en-US</dc:language>
  <cp:lastModifiedBy>potelicina</cp:lastModifiedBy>
  <cp:lastPrinted>2011-03-02T10:49:00Z</cp:lastPrinted>
  <dcterms:modified xsi:type="dcterms:W3CDTF">2011-03-01T22:51:00Z</dcterms:modified>
  <cp:revision>12</cp:revision>
  <dc:subject/>
  <dc:title/>
</cp:coreProperties>
</file>